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betonových výrobk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1-04T06:4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