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712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podlimitní zakázka na stavební práce zadávaná v užším řízení dle zákona č. 134/2016 Sb., o zadávání veřejných zakázek, ve znění pozdějších předpisů.</w:t>
            </w:r>
          </w:p>
        </w:tc>
      </w:tr>
      <w:tr>
        <w:trPr>
          <w:trHeight w:val="1246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PRAVA KOMUNIKACE TÁBORSKÉHO NÁBŘEŽÍ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7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ZD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4-01-12T07:29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