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</w:rPr>
        <w:t>,,Výstavba kamerového systému MČ Brno Kohoutovice a MČ Brno Bohunice – Lány – rozšíření městského kamerového dohledového systému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2-26T14:22:00Z</dcterms:modified>
  <cp:revision>15</cp:revision>
  <dc:subject/>
  <dc:title>Mandátní smlouva</dc:title>
</cp:coreProperties>
</file>