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mallCaps/>
                <w:spacing w:val="30"/>
                <w:sz w:val="22"/>
                <w:szCs w:val="22"/>
              </w:rPr>
              <w:t>výstavba kamerového systému mč brno ivanovice, mč brno chrlice, mč brno sever – čertova rokle – rozšíření městského kamerového dohledového systému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2-27T08:15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