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b/>
          <w:bCs/>
          <w:sz w:val="22"/>
          <w:szCs w:val="22"/>
        </w:rPr>
        <w:t>,,Výstavba kamerového systému MČ Brno Ivanovice, MČ Brno Chrlice, MČ Brno sever – Čertova rokle – rozšíření městského kamerového dohledového systému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02-28T13:08:00Z</dcterms:modified>
  <cp:revision>17</cp:revision>
  <dc:subject/>
  <dc:title>Mandátní smlouva</dc:title>
</cp:coreProperties>
</file>