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okální opravy výtluků na komunikacích - rámcové smlouvy 2024 (dílčí části)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Dílčí část č. 1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ální opravy výtluků na komunikacích s asfaltobetonovým povrchem (AC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3-01T06:5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