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1499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okální opravy výtluků na komunikacích - rámcové smlouvy 2024 (dílčí části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u w:val="single"/>
              </w:rPr>
              <w:t xml:space="preserve">část č. 2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kální opravy výtluků na komunikacích s povrchem z litého asfaltu (MA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4-03-01T06:53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