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 xml:space="preserve">Lokální opravy výtluků na komunikacích - rámcové smlouvy 2024 (dílčí části),“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3-01T06:54:00Z</dcterms:modified>
  <cp:revision>10</cp:revision>
  <dc:subject/>
  <dc:title>Mandátní smlouva</dc:title>
</cp:coreProperties>
</file>