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ŽÁDOSTI O ÚČAST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CHODNÍKŮ NA ULICI GAJDOŠ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3-07T08:55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