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materiálu pro svislé dopravní znač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06T12:1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