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bídková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na služb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rganizovaná dopravní výuka žáků základnách škol statutárního města Brna (aktivity B) - služb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jméno a 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6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041"/>
        <w:gridCol w:w="1376"/>
        <w:gridCol w:w="1376"/>
        <w:gridCol w:w="1376"/>
      </w:tblGrid>
      <w:tr>
        <w:trPr>
          <w:trHeight w:val="5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ovaná dopravní výuka žáků základních škol – AKTIVITA B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bez DP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s DPH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městské tábory s dopravní výchovou (min. 50 dětí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ní soutěž mladých cyklistů okresu BM (min. 10 škol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hájení cykl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óny: Bezpečně na kole 04/20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ě s Mikulášem v provozu 12/20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ý týden mobility (ETM) 09/20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é Vánoce pro ZŠ města Brna (min. 10 škol, 1500 testů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1 kalendářní rok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0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4 roky (2018-202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 veškeré náklady a zisk uchazeče nutné k řádné realizaci veřejné zakázky v místě plnění vč. nákladů na dopra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  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……………………………….</w:t>
      </w:r>
    </w:p>
    <w:p>
      <w:pPr>
        <w:pStyle w:val="Zkladntextprvnodsazen2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kocourko</dc:creator>
  <dc:description/>
  <cp:keywords/>
  <dc:language>en-US</dc:language>
  <cp:lastModifiedBy>Skalická Veronika, Mgr.</cp:lastModifiedBy>
  <cp:lastPrinted>2017-01-31T13:04:00Z</cp:lastPrinted>
  <dcterms:modified xsi:type="dcterms:W3CDTF">2018-02-01T12:05:00Z</dcterms:modified>
  <cp:revision>4</cp:revision>
  <dc:subject/>
  <dc:title>Příloha č</dc:title>
</cp:coreProperties>
</file>