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830"/>
        <w:gridCol w:w="132"/>
        <w:gridCol w:w="3837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6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VZETÍ, PŘEPRAVA A VYUŽITÍ NEBO ODSTRANĚNÍ ODPADŮ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</w:t>
            </w:r>
          </w:p>
        </w:tc>
      </w:tr>
      <w:tr>
        <w:trPr>
          <w:trHeight w:val="2555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Dílčí část č. 1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Převzetí, přeprava, využití nebo odstranění odpadu z čištění odvodnění                       komunikací – kaly z dešťových vpustí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Dílčí část č. 2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Převzetí a využití biologicky rozložitelných odpadů (BRO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Celková nabídková cena v Kč bez DP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3-13T14:5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