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ávka motorové naf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3-28T10:1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