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3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čištění odvodňovacích systémů místních komunikací v Brně, jako je například pravidelné povinné čištění žlábků, propustků, horských vpustí, lapolů, čištění po přívalových deštích a dalších činností nutných k zajištění funkčnosti odvodnění ve statutárním městě Brně, a to v souladu s podmínkami této dohody o poskytování služeb (dále také jen „dohoda“) a se zadávacími podmínkami veřejné zakázky na tyto služby s názvem </w:t>
      </w:r>
      <w:r>
        <w:rPr>
          <w:rFonts w:ascii="Calibri" w:hAnsi="Calibri"/>
          <w:b/>
          <w:bCs/>
          <w:sz w:val="22"/>
          <w:szCs w:val="22"/>
        </w:rPr>
        <w:t>„Čištění a kontroly objektů odvodnění (dílčí části) – RD 2024“</w:t>
      </w:r>
      <w:r>
        <w:rPr>
          <w:rFonts w:ascii="Calibri" w:hAnsi="Calibri"/>
          <w:sz w:val="22"/>
          <w:szCs w:val="22"/>
        </w:rPr>
        <w:t xml:space="preserve">, dílčí část č. 1: </w:t>
      </w:r>
      <w:r>
        <w:rPr>
          <w:rFonts w:ascii="Calibri" w:hAnsi="Calibri"/>
          <w:b/>
          <w:bCs/>
          <w:sz w:val="22"/>
          <w:szCs w:val="22"/>
        </w:rPr>
        <w:t>„Čištění odvodňovacích systémů“</w:t>
      </w:r>
      <w:r>
        <w:rPr>
          <w:rFonts w:ascii="Calibri" w:hAnsi="Calibri"/>
          <w:sz w:val="22"/>
          <w:szCs w:val="22"/>
        </w:rPr>
        <w:t>, v 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9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, místo plnění, kontaktní oso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trike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, maximálně však do 5 pracovních dnů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</w:t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3"/>
        </w:numPr>
        <w:spacing w:before="0" w:after="24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……………….…., tel. …………………….., e-mail: 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 fotodokumentací, záznamem z kamer a protokolem o uložení kontaminovaného odpadu (130503) na skládku. 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otodokumentaci konečného stavu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ku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u ve výši 5.000,- Kč denně za každou takovou vadu, u níž je poskytovatel v prodlení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 xml:space="preserve">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7</TotalTime>
  <Application>LibreOffice/7.4.7.2$Linux_X86_64 LibreOffice_project/40$Build-2</Application>
  <AppVersion>15.0000</AppVersion>
  <Pages>7</Pages>
  <Words>2908</Words>
  <Characters>17305</Characters>
  <CharactersWithSpaces>20173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9:00Z</dcterms:created>
  <dc:creator>Ing.Libuše Uxová</dc:creator>
  <dc:description/>
  <dc:language>en-US</dc:language>
  <cp:lastModifiedBy>Autor</cp:lastModifiedBy>
  <cp:lastPrinted>2017-10-31T08:19:00Z</cp:lastPrinted>
  <dcterms:modified xsi:type="dcterms:W3CDTF">2024-04-02T06:22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