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3100 -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kontrola nahlášených havarijních stavů odvodňovacích systémů za účelem zjištění příčiny havarijního stavu například a nejenom výhradně kaveren, odvodňovacích žlábků, nefunkčních vpustí, ve statutárním městě Brně, a to v souladu s podmínkami této dohody o poskytování služeb (dále také jen „dohoda“) a se zadávacími podmínkami veřejné zakázky na tyto služby s názvem </w:t>
      </w:r>
      <w:r>
        <w:rPr>
          <w:rFonts w:ascii="Calibri" w:hAnsi="Calibri"/>
          <w:b/>
          <w:bCs/>
          <w:sz w:val="22"/>
          <w:szCs w:val="22"/>
        </w:rPr>
        <w:t>„Čištění a kontroly objektů odvodnění (dílčí části) – RD 2024“</w:t>
      </w:r>
      <w:r>
        <w:rPr>
          <w:rFonts w:ascii="Calibri" w:hAnsi="Calibri"/>
          <w:sz w:val="22"/>
          <w:szCs w:val="22"/>
        </w:rPr>
        <w:t xml:space="preserve">, dílčí část č. 4: </w:t>
      </w:r>
      <w:r>
        <w:rPr>
          <w:rFonts w:ascii="Calibri" w:hAnsi="Calibri"/>
          <w:b/>
          <w:bCs/>
          <w:sz w:val="22"/>
          <w:szCs w:val="22"/>
        </w:rPr>
        <w:t>„Kontrola havarijních stavů odvodňovacích systémů“</w:t>
      </w:r>
      <w:r>
        <w:rPr>
          <w:rFonts w:ascii="Calibri" w:hAnsi="Calibri"/>
          <w:sz w:val="22"/>
          <w:szCs w:val="22"/>
        </w:rPr>
        <w:t>, v 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, místo plnění, kontaktní oso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: v termínu uvedeném v objednávce, maximálně však do 5 pracovních dnů; v případě, kdy termín provedení služby nebude objednávkou sjednán, se poskytovatel zavazuje poskytnout služby bez zbytečného odkladu po dodání objednávky. V případě havarijních stavů (například a nejen výhradně v případě kaveren, zaplavení, propadu kanalizace) se poskytovatel zavazuje provést dílčí službu bez zbytečného odkladu, maximálně však do 2 hodin po dodání objednávky.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</w:t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3"/>
        </w:numPr>
        <w:spacing w:before="0" w:after="24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……………….…., tel. …………………….., e-mail: 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 fotodokumentací, záznamem z kamer a protokolem o uložení kontaminovaného odpadu (130503) na skládku. 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otodokumentaci konečného stavu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ku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u ve výši 5.000,- Kč denně za každou takovou vadu, u níž je poskytovatel v prodlení. 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 xml:space="preserve">, </w:t>
      </w:r>
      <w:bookmarkStart w:id="13" w:name="_Hlk162334255"/>
      <w:r>
        <w:rPr>
          <w:rFonts w:ascii="Calibri" w:hAnsi="Calibri" w:asciiTheme="minorHAnsi" w:hAnsiTheme="minorHAnsi"/>
          <w:b/>
          <w:bCs/>
          <w:sz w:val="22"/>
        </w:rPr>
        <w:t>v případě havarijních stavů o více než 5 hod.</w:t>
      </w:r>
      <w:bookmarkEnd w:id="13"/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</TotalTime>
  <Application>LibreOffice/7.4.7.2$Linux_X86_64 LibreOffice_project/40$Build-2</Application>
  <AppVersion>15.0000</AppVersion>
  <Pages>7</Pages>
  <Words>2940</Words>
  <Characters>17496</Characters>
  <CharactersWithSpaces>20396</CharactersWithSpaces>
  <Paragraphs>4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3:00Z</dcterms:created>
  <dc:creator>Ing.Libuše Uxová</dc:creator>
  <dc:description/>
  <dc:language>en-US</dc:language>
  <cp:lastModifiedBy>Autor</cp:lastModifiedBy>
  <cp:lastPrinted>2017-10-31T08:19:00Z</cp:lastPrinted>
  <dcterms:modified xsi:type="dcterms:W3CDTF">2024-04-02T06:59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