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VÁ ČINNOST – MOST EV. Č. BM-092 VESLAŘSKÁ PŘES SVRAT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4-02T06:0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