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evzetí a recyklace stavebních a demoličních odpadů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ílčí část č. 1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vzetí a recyklace stavebních a demoličních odpadů, část č. 1: Betony, cihly a směs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lčí část č. 2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vzetí a recyklace stavebních a demoličních odpadů, část č. 2: Asfaltové směs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lčí část č. 3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vzetí a recyklace stavebních a demoličních odpadů, část č. 3: Výkopová zemin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;Arial" w:hAnsi="Segoe UI;Arial" w:cs="Segoe UI;Arial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/>
  <dc:description/>
  <cp:keywords/>
  <dc:language>en-US</dc:language>
  <cp:lastModifiedBy/>
  <cp:lastPrinted>2018-05-31T14:42:00Z</cp:lastPrinted>
  <dcterms:modified xsi:type="dcterms:W3CDTF">2024-04-05T15:0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