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 xml:space="preserve">Převzetí a recyklace stavebních a demoličních odpadů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“, dílčí část: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Převzetí a recyklace stavebních a demoličních odpadů část č. 1: Betony, cihly a směsi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řevzetí a recyklace stavebních a demoličních odpadů, část č. 2: Asfaltové směsi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řevzetí a recyklace stavebních a demoličních odpadů, část č. 3: Výkopová zemin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účastník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/>
  <dc:description/>
  <cp:keywords/>
  <dc:language>en-US</dc:language>
  <cp:lastModifiedBy/>
  <cp:lastPrinted>2018-01-18T08:41:00Z</cp:lastPrinted>
  <dcterms:modified xsi:type="dcterms:W3CDTF">2024-04-05T15:03:00Z</dcterms:modified>
  <cp:revision>11</cp:revision>
  <dc:subject/>
  <dc:title>Mandátní smlouva</dc:title>
</cp:coreProperties>
</file>