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úprava vzájemných práv a povinností objednatele a poskytovatele při poskytování služeb spočívajících v převzetí a recyklaci stavebních a demoličních odpadů následujících druhů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3 02</w:t>
        <w:tab/>
        <w:t>Asfaltové směsi neuvedené pod číslem 17 03 01</w:t>
        <w:tab/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3 02</w:t>
        <w:tab/>
        <w:t>Asfaltové směsi neuvedené pod číslem 17 03 01 + příměsi nebo nadměrné kusy,</w:t>
      </w:r>
    </w:p>
    <w:p>
      <w:pPr>
        <w:pStyle w:val="BodyText3"/>
        <w:tabs>
          <w:tab w:val="left" w:pos="709" w:leader="none"/>
        </w:tabs>
        <w:spacing w:lineRule="atLeast" w:line="20" w:before="12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část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2: Asfaltové směsi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>. Maximální celková cena nepřesáhne celkovou fixní částku 1.800.000</w:t>
      </w:r>
      <w:r>
        <w:rPr>
          <w:rFonts w:ascii="Calibri" w:hAnsi="Calibri"/>
          <w:b/>
          <w:bCs/>
          <w:sz w:val="22"/>
          <w:szCs w:val="22"/>
        </w:rPr>
        <w:t>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ascii="Calibri" w:hAnsi="Calibri" w:asciiTheme="minorHAnsi" w:hAnsiTheme="minorHAnsi"/>
          <w:b/>
          <w:sz w:val="22"/>
        </w:rPr>
        <w:t>jednoho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naje dnem nabytí její účinnosti nebo do vyčerpání částky dle čl. II odst. (2) této dohody, podle toho, která skutečnost nastane dříve. </w:t>
      </w: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, nejdříve však od 17.5.2024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provedení 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</w:t>
      </w:r>
      <w:bookmarkStart w:id="4" w:name="_Hlk127854264"/>
      <w:r>
        <w:rPr>
          <w:rFonts w:ascii="Calibri" w:hAnsi="Calibri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ascii="Calibri" w:hAnsi="Calibri"/>
          <w:sz w:val="22"/>
          <w:szCs w:val="22"/>
        </w:rPr>
        <w:t xml:space="preserve">, </w:t>
      </w:r>
      <w:bookmarkEnd w:id="4"/>
      <w:r>
        <w:rPr>
          <w:rFonts w:ascii="Calibri" w:hAnsi="Calibri"/>
          <w:sz w:val="22"/>
          <w:szCs w:val="22"/>
        </w:rPr>
        <w:t xml:space="preserve">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 hod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 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se dohodly, že hodnota všech dílčích objednávek učiněných v průběhu plnění této dohody nesmí překročit celkovou částku 1.800.000,- Kč bez DPH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5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5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6" w:name="_Hlk62802336"/>
      <w:bookmarkEnd w:id="6"/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 a norem, a to včetně požadavků objednatele na zavedení a udržování systému managementu kvality založených na normě ČSN EN ISO 9001 a pro účely této dohody relevantních požadavků objednatele na zavedení a udržování systému enviromentálního managementu založených na normě ČSN EN ISO 14001 (tyto jsou dostupné na webové adrese objednatele https://www.bkom.cz/informacni-centrum/verejne-zakazky-9/seznam-pozadavku-pro-externi-dodavatele-82).  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7" w:name="_Hlk62802336"/>
      <w:bookmarkStart w:id="8" w:name="_Hlk62802336"/>
      <w:bookmarkEnd w:id="8"/>
    </w:p>
    <w:p>
      <w:pPr>
        <w:pStyle w:val="List"/>
        <w:ind w:left="369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  <w:bookmarkStart w:id="9" w:name="_Hlk496911952"/>
      <w:bookmarkStart w:id="10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10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této dohody nebo se ukážou jako nepravdivá prohlášení dle čl. IX této dohody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59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62800592"/>
      <w:bookmarkStart w:id="13" w:name="_Hlk62800622"/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4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15" w:name="_Hlk64237129"/>
      <w:bookmarkStart w:id="16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(3) a (4) dohody</w:t>
      </w:r>
      <w:bookmarkEnd w:id="16"/>
      <w:r>
        <w:rPr>
          <w:rFonts w:ascii="Calibri" w:hAnsi="Calibri" w:asciiTheme="minorHAnsi" w:hAnsiTheme="minorHAnsi"/>
          <w:sz w:val="22"/>
        </w:rPr>
        <w:t>,</w:t>
      </w:r>
      <w:bookmarkEnd w:id="15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strany dohody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Část č. 2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vzetí a recyklace stavebních a demoličních odpadů, část č. 2: Asfaltové směs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17" w:name="_Hlk46219517"/>
            <w:r>
              <w:rPr>
                <w:rFonts w:cs="Calibri" w:ascii="Calibri" w:hAnsi="Calibri" w:asciiTheme="minorHAnsi" w:cstheme="minorHAnsi" w:hAnsiTheme="minorHAnsi"/>
                <w:sz w:val="20"/>
              </w:rPr>
              <w:t>17 03 02 Asfaltové směsi neuvedené pod číslem 17 03 01</w:t>
            </w:r>
            <w:bookmarkEnd w:id="17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z přímě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otková cena za převzetí a recyklaci odpadu s příměsí jiných stavebních materiálů nebo nadměrných kus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smí překročit 1,5 násobek navržené jednotkové ceny za odpady bez příměs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 s příměs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 03 02 Asfaltové směsi neuvedené pod číslem 17 03 01 s příměsí nebo nadměrnými kus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126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Souče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odpadu 17 03 02 Asfaltové směsi neuvedené pod číslem 17 03 01 bez příměsi v Kč bez 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 </w:t>
            </w:r>
          </w:p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17 03 02 Asfaltové směsi neuvedené pod číslem 17 03 01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s příměsí nebo nadměrnými kusy v Kč 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709B32-5527-544F-A5C5-624A0CDA1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1-stavba.dot</Template>
  <TotalTime>887</TotalTime>
  <Application>LibreOffice/7.4.7.2$Linux_X86_64 LibreOffice_project/40$Build-2</Application>
  <AppVersion>15.0000</AppVersion>
  <Pages>8</Pages>
  <Words>3219</Words>
  <Characters>18993</Characters>
  <CharactersWithSpaces>2216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/>
  <dc:description/>
  <dc:language>en-US</dc:language>
  <cp:lastModifiedBy/>
  <cp:lastPrinted>2017-10-31T08:19:00Z</cp:lastPrinted>
  <dcterms:modified xsi:type="dcterms:W3CDTF">2024-04-09T13:08:00Z</dcterms:modified>
  <cp:revision>7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