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 otevřeném nadlimitní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rvis, revize a opravy Městského kamerového dohledového systém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1800 hod práce specialisty v Kč bez DPH za rok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24 hodinovou denní pohotovost v Kč bez DPH za 1 rok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2 periodická čištění v Kč bez DPH za rok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1 revizi elektro všech kamerových bodů a pracovišť v Kč bez DPH za rok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lková nabídková cena v Kč bez DPH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Maroš Sovák | Urban legal</cp:lastModifiedBy>
  <cp:lastPrinted>2018-05-31T14:42:00Z</cp:lastPrinted>
  <dcterms:modified xsi:type="dcterms:W3CDTF">2024-04-12T13:37:00Z</dcterms:modified>
  <cp:revision>6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