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 otevřeném nadlimitním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Běžný servis nákladních vozidel Scani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>(součet celkové ceny za měsíční paušální sazby za servisní prohlídky, celkové ceny za předpokládané množství servisních hodin a celkové ceny za předpokládané množství použitých náhradních dílů)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………….</w:t>
      </w:r>
      <w:r>
        <w:rPr>
          <w:rFonts w:cs="Calibri;Calibri" w:ascii="Calibri;Calibri" w:hAnsi="Calibri;Calibri"/>
          <w:sz w:val="22"/>
          <w:szCs w:val="22"/>
        </w:rPr>
        <w:t xml:space="preserve"> dne:</w:t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4-04-16T13:0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