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12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K Křižovatka SSZ Billa Maloměřice - křižovatka Obřanská-Wágner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4-11T08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