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my osobních vozidel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Služby operativního leasingu osobních vozidel“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neomezeně po celou dobu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celou dobu opravy vozidl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neomezeně po celou dobu trvání operativního leasingu daného vozidl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bookmarkStart w:id="3" w:name="_Hlk145678553"/>
      <w:r>
        <w:rPr>
          <w:rFonts w:cs="Calibri" w:ascii="Calibri" w:hAnsi="Calibri"/>
          <w:sz w:val="22"/>
          <w:szCs w:val="22"/>
        </w:rPr>
        <w:t>Poskytovatel uhradí splátky na základě splátkového kalendáře v jednotlivých měsících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látkový kalendář je daňovým dokladem a musí být vystaven v souladu s § 28 zákona č. 235/2004 Sb., o dani z přidané hodnoty, ve znění pozdějších předpisů. Poskytovatel se zavazuje dodat splátkový kalendář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y se platí pozadu. Každá splátka je splatná do 30 dnů od posledního dne měsíce, za který se daná splátka platí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uvádět na všech daňových dokladech (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bookmarkStart w:id="4" w:name="_Hlk145678553"/>
      <w:r>
        <w:rPr>
          <w:rFonts w:cs="Calibri" w:ascii="Calibri" w:hAnsi="Calibri"/>
          <w:sz w:val="22"/>
          <w:szCs w:val="22"/>
        </w:rPr>
        <w:t>Zálohové platby se neposkytují.</w:t>
      </w:r>
      <w:bookmarkEnd w:id="4"/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neomezeně po celou dobu trvání odstraňování vady u vozidla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5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5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loha č. 1: Technická specifikace vozidla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7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11-03-31T07:05:00Z</cp:lastPrinted>
  <dcterms:modified xsi:type="dcterms:W3CDTF">2024-05-10T12:07:00Z</dcterms:modified>
  <cp:revision>44</cp:revision>
  <dc:subject/>
  <dc:title>KUPNÍ SMLOUVA</dc:title>
</cp:coreProperties>
</file>