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 v otevřeném nadlimitní řízení dle zákona č. 134/2016 Sb., o zadávání veřejných zakázek, ve znění pozdějších předpisů.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lužby operativního leasingu osobních vozid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6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4-05-13T11:3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