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120" w:after="240"/>
        <w:ind w:left="0" w:hanging="0"/>
        <w:jc w:val="center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  <w:t>Technická specifikace k doplnění</w:t>
      </w:r>
    </w:p>
    <w:p>
      <w:pPr>
        <w:pStyle w:val="Zkladntext21"/>
        <w:spacing w:before="120" w:after="240"/>
        <w:jc w:val="center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K zakázce „Nákladní automobil s kontejnerovým nosičem vč. kontejneru a hydraulickým ramenem</w:t>
      </w:r>
      <w:r>
        <w:rPr>
          <w:b/>
          <w:sz w:val="26"/>
          <w:szCs w:val="26"/>
        </w:rPr>
        <w:t>“</w:t>
      </w:r>
    </w:p>
    <w:p>
      <w:pPr>
        <w:pStyle w:val="Zkladntext21"/>
        <w:spacing w:before="12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edmět plnění veřejné zakázky musí splňovat následující kritéria. Zadavatel nepřipouští alternativní řešení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2582"/>
        <w:gridCol w:w="2659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parametru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požadavek zadavatel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doplní uchazeč)</w:t>
            </w:r>
          </w:p>
        </w:tc>
      </w:tr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 xml:space="preserve">Nabízené vozidlo </w:t>
            </w:r>
            <w:r>
              <w:rPr>
                <w:b/>
                <w:sz w:val="22"/>
                <w:szCs w:val="22"/>
                <w:lang w:eastAsia="ar-SA"/>
              </w:rPr>
              <w:t xml:space="preserve">(uchazeč uvede značku a typ vozidla) – </w:t>
            </w:r>
          </w:p>
        </w:tc>
      </w:tr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Technický popis vozu –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/>
              <w:t>Rok výroby vozidla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Pravostranný provoz (řízení vlev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hon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</w:rPr>
              <w:t>4x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vor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</w:rPr>
              <w:t>od 4000 mm do 42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žitečná hmotnost s nástavbou min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elková hmotnost vozidla max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</w:rPr>
              <w:t>16 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ílená přední náprava s min. zatížením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</w:rPr>
              <w:t>6 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. objem motoru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</w:rPr>
              <w:t>7500 cm</w:t>
            </w:r>
            <w:r>
              <w:rPr>
                <w:rFonts w:cs="Calibri"/>
                <w:color w:val="000000"/>
                <w:vertAlign w:val="superscript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. výkon motoru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 k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va kabi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anžová Rall 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čet míst k sezení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. délka vozid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bina osazena min. dvěma majáky oranžové barvy, přípustná je majáková ramp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itřní rozměr kabiny (od skla po zadní stěnu) min. 1700 mm (úložný prostor pro reflexní oděv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sní třída min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ávěrka diferenciálu zadní náprav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onický brzdový systém s ABS a AS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zdy kotoučové na přední i zadní náprav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izátor zadní nápravy pod rám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brana proti podjetí, zad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brana proti podjetí, přední (ECE), ocelov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ábrana proti podjetí boční mezi nápravam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pače nečistot v blatník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rola zapnutí bezpečnostních pás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na elektricky ovládaná, na obou straná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berečky gumov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kládací prostor nad čelním sklem, 1 přihrád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řešní poklop/střešní větrací klap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umulátory zakrytovan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lternátor 28 V / 100 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Rozhraní pro přenos dat FMS 2.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abelové dálkové ovládán vzduchového odpruže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B connec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Čelní zrcátko, vyhřívan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pětná zrcátka, elektricky ovládan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stup do kabiny řidiče, dvoustupňov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 klíče s dálkovým ovladač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ntrální zamyká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Řazení automatizované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g. tachograph, 2nd gen., version 2, AD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ěření zatížení na nápravách se zobrazením na FS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ádio s USB portem a Bluetoot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pětná kame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lastová nádrž vlevo na naf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 120 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Nádrž na AdBlue,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 20 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závěr nádrže uzamykateln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ED světlomety pro denní svíce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větlomety mlhové vpřed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otorová brzda, zvýšený výk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rola tlaku v pneumatiká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mezovač rychlosti 90 km/h (EC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edadlo řidiče odpružené, komfort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oketní opěrky oboustranně na sedadle řidič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tah sedadla řidiče, velurov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tah sedadla spolujezdce, velurov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limatiza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kumulátory 2 x 12 V / 165 Ah, bezúdržbov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ásuvka v kabině 12 V/15 A, přídav., na pal. des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ásuvka v kabině 24 V/15 A, příd., na palub. des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kustická výstraha při couvá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adní stěna kabiny s ok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luneční clona vnějš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lektroinstalace pro vysílačku, 12 V DIN slo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ředehřívání pali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edlejší pohon 60-2c, DIN, nízké otáčk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ažné zařízení, koule ISO 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Úložný prostor na rámu uzamykateln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Hadice pro huštění pneumati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edlejší pohon, jednoduch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osedací výška kontejneru od zem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12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2582"/>
        <w:gridCol w:w="2659"/>
      </w:tblGrid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chnický popis nosiče kontejner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Nosič kontejnerů pro přepravu a sklápění vzad vanového kontejneru, vč. překládání na přívěs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Min. manipulační výkon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ro přepravu kontejnerů o délkách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 3 200 mm do 4 9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Vnější rozteč podélníků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Posuv kontejneru na zadních 2 párech pojezdových válečcích pro plynulý pohyb bez ráz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Posuv sloupu háku v bezúdržbovém provede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Třecí segmenty v uložení háku jsou z tvrdého, homogenního plastu s max. odolnost proti otěru (zajišťuje olejová náplň), opotřebování a vyšší rozměrovou stálostí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Hmotnost mechanizmu bez náplní max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 k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Výška háku (na střed oka kontejneru o průměru 40 mm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Zajištění hák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vitační západko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Dosedací výška kontejneru musí být v konfiguraci s takovým nosičem a podvozkem, aby nepřesáhla 1200 m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 12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2582"/>
        <w:gridCol w:w="2659"/>
      </w:tblGrid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chnický popis kontejneru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Kontejner valníkov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Délka venkov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Max. 42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Bočnice sklopné z boků a zezad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Po delší straně v půlce svisle půlené s odnímatelným sloupk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Výška bočni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Kontejner pro přepravu stroj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Zesílená konstruk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Síla ocelového d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Síla ocelových bočni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4 páry zajišťovacích ok v podlaze kontejne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Barv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odrá nebo šed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2582"/>
        <w:gridCol w:w="2659"/>
      </w:tblGrid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chnický hydraulického ramene (jeřáb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Zdvihový moment min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 kN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Zrychlený pohyb výsuvu tlakem zpětného oleje vedeného vnitřk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Pákový mechanismus na zlamovacím rame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Otoč s rozsahem mi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  <w:r>
              <w:rPr>
                <w:vertAlign w:val="superscript"/>
              </w:rPr>
              <w:t>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Jednotlivé ovládání opěr vč. hydraulických zámků na opěrných válcí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Mrtvý bod přes kolébk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Výložník opěr (hlavní) hydraulický výsu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Opery zadní hydraulicky otočné (180</w:t>
            </w:r>
            <w:r>
              <w:rPr>
                <w:rFonts w:cs="Calibri"/>
                <w:vertAlign w:val="superscript"/>
              </w:rPr>
              <w:t>o</w:t>
            </w:r>
            <w:r>
              <w:rPr>
                <w:rFonts w:cs="Calibri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Sledování transportní polohy opěr z kabi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Počítadlo mt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Hydraulické zámky umístěné na: hlavním rameni, zlamovacím rameni, výsuvech a otočové pístnic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Dva hydraulické výsuv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Ramenový dosah min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Zvedací síla v 3,6 m 2,4 t a v 7 m 1,1 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Ovládání plnohodnotné, pákové umístěné na jeřábu (sekundární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Ovládání plnohodnotné, obslužné, aku, dálkové s popruhem kolem krku, odolné proti náraz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Chladič olej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Hák s podkovou a únosností min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Vysokotlaký filtr hydraulik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Varovná světla na opěrách, osvětlení ovládacího stanoviště obsluh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Ochrana pístnice na zlamovacím rame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Montážní box uzamykateln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Podpěra pro opěry 2 k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709" w:top="14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                                                                                                                                             </w:t>
    </w:r>
    <w:r>
      <w:rPr>
        <w:rFonts w:eastAsia="Arial Unicode MS"/>
        <w:b/>
      </w:rPr>
      <w:t xml:space="preserve">Příloha č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2b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702b9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70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2702b9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22</Words>
  <Characters>4856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0:00Z</dcterms:created>
  <dc:creator>Dědáček Jakub, Mgr.</dc:creator>
  <dc:description/>
  <dc:language>en-US</dc:language>
  <cp:lastModifiedBy>420608517061</cp:lastModifiedBy>
  <cp:lastPrinted>2024-04-12T10:19:00Z</cp:lastPrinted>
  <dcterms:modified xsi:type="dcterms:W3CDTF">2024-04-2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