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ŽÁDOSTI O ÚČAST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užším po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ŠÁMALOVA – POD ŽELEZNIČNÍM MOST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</w:rPr>
              <w:t>Zájemce tímto podává žádost o účast v zadávacím řízení výše uvedené veřejné zakázky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žádosti o úč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5-13T05:51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