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MLOUVA O OPERATIVNÍM LEASINGU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á dle ust. § 1746 odst. 2 zákona č. 89/2012 Sb., občanský zákoník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trany smlouvy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Prosttext"/>
        <w:tabs>
          <w:tab w:val="clear" w:pos="709"/>
          <w:tab w:val="left" w:pos="1134" w:leader="none"/>
          <w:tab w:val="left" w:pos="2127" w:leader="none"/>
        </w:tabs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oskytovatel:</w:t>
        <w:tab/>
      </w:r>
      <w:r>
        <w:rPr>
          <w:rFonts w:cs="Calibri" w:ascii="Calibri" w:hAnsi="Calibri"/>
          <w:sz w:val="22"/>
          <w:szCs w:val="22"/>
          <w:highlight w:val="yellow"/>
        </w:rPr>
        <w:tab/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se sídlem: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IČO:</w:t>
        <w:tab/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DIČ: CZ</w:t>
        <w:tab/>
        <w:tab/>
        <w:t xml:space="preserve"> </w:t>
        <w:tab/>
      </w:r>
    </w:p>
    <w:p>
      <w:pPr>
        <w:pStyle w:val="Normal"/>
        <w:ind w:left="1276" w:firstLine="142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  <w:t>bankovní spojení: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</w:p>
    <w:p>
      <w:pPr>
        <w:pStyle w:val="Prosttext"/>
        <w:tabs>
          <w:tab w:val="clear" w:pos="709"/>
          <w:tab w:val="left" w:pos="2127" w:leader="none"/>
        </w:tabs>
        <w:ind w:left="1276" w:firstLine="1134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č. účtu: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/>
      </w:pPr>
      <w:r>
        <w:rPr>
          <w:rFonts w:cs="Calibri" w:ascii="Calibri" w:hAnsi="Calibri"/>
          <w:sz w:val="22"/>
          <w:szCs w:val="22"/>
          <w:highlight w:val="yellow"/>
        </w:rPr>
        <w:t xml:space="preserve">zapsán v obchodním rejstříku vedeném u KS v , oddíl , vložka 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 xml:space="preserve">zastoupen </w:t>
      </w:r>
    </w:p>
    <w:p>
      <w:pPr>
        <w:pStyle w:val="Prosttext"/>
        <w:tabs>
          <w:tab w:val="clear" w:pos="709"/>
          <w:tab w:val="left" w:pos="2127" w:leader="none"/>
        </w:tabs>
        <w:ind w:left="1276" w:firstLine="142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highlight w:val="yellow"/>
        </w:rPr>
        <w:t>číslo smlouvy poskytovatel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127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:</w:t>
      </w:r>
      <w:r>
        <w:rPr>
          <w:rFonts w:cs="Calibri" w:ascii="Calibri" w:hAnsi="Calibri"/>
          <w:b w:val="false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Brněnské komunikace a.s.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se sídlem Renneská třída 787/1a, 639 00 Brno - Štýřice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/>
      </w:pPr>
      <w:r>
        <w:rPr>
          <w:rFonts w:cs="Calibri" w:ascii="Calibri" w:hAnsi="Calibri"/>
          <w:b w:val="false"/>
          <w:sz w:val="22"/>
          <w:szCs w:val="22"/>
        </w:rPr>
        <w:tab/>
        <w:t>IČO: 60733098</w:t>
      </w:r>
    </w:p>
    <w:p>
      <w:pPr>
        <w:pStyle w:val="Normal"/>
        <w:tabs>
          <w:tab w:val="clear" w:pos="709"/>
          <w:tab w:val="left" w:pos="2127" w:leader="none"/>
        </w:tabs>
        <w:ind w:left="1418" w:hanging="1418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>DIČ: CZ60733098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ankovní spojení: Československá obchodní banka, a.s.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. účtu: 382286023/0300</w:t>
      </w:r>
    </w:p>
    <w:p>
      <w:pPr>
        <w:pStyle w:val="Normal"/>
        <w:ind w:left="1418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psán v obchodním rejstříku vedeném KS v Brně, oddíl B, vložka 1479</w:t>
      </w:r>
    </w:p>
    <w:p>
      <w:pPr>
        <w:pStyle w:val="Normal"/>
        <w:tabs>
          <w:tab w:val="clear" w:pos="709"/>
          <w:tab w:val="left" w:pos="1418" w:leader="none"/>
        </w:tabs>
        <w:ind w:left="1416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zastoupen:       </w:t>
        <w:tab/>
        <w:t>Ing. Janem Klištincem, provozním ředitelem</w:t>
      </w:r>
    </w:p>
    <w:p>
      <w:pPr>
        <w:pStyle w:val="Normal"/>
        <w:tabs>
          <w:tab w:val="clear" w:pos="709"/>
          <w:tab w:val="left" w:pos="1418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ve věcech technických </w:t>
      </w:r>
    </w:p>
    <w:p>
      <w:pPr>
        <w:pStyle w:val="Normal"/>
        <w:tabs>
          <w:tab w:val="clear" w:pos="709"/>
          <w:tab w:val="left" w:pos="1418" w:leader="none"/>
          <w:tab w:val="left" w:pos="2410" w:leader="none"/>
        </w:tabs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</w:t>
      </w:r>
      <w:r>
        <w:rPr>
          <w:rFonts w:cs="Calibri" w:ascii="Calibri" w:hAnsi="Calibri"/>
          <w:b w:val="false"/>
          <w:sz w:val="22"/>
          <w:szCs w:val="22"/>
        </w:rPr>
        <w:tab/>
        <w:tab/>
        <w:t xml:space="preserve"> </w:t>
        <w:tab/>
        <w:t>Ing. Jakubem Dědáčkem, vedoucím střediska mechanizace a dopravy</w:t>
      </w:r>
    </w:p>
    <w:p>
      <w:pPr>
        <w:pStyle w:val="Normal"/>
        <w:ind w:left="1416" w:firstLine="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</w:rPr>
        <w:t xml:space="preserve">středisko 2300  - </w:t>
      </w:r>
      <w:r>
        <w:rPr>
          <w:rFonts w:cs="Calibri" w:ascii="Calibri" w:hAnsi="Calibri"/>
          <w:b w:val="false"/>
          <w:bCs/>
          <w:sz w:val="22"/>
          <w:szCs w:val="22"/>
        </w:rPr>
        <w:t>středisko mechanizace a dopravy</w:t>
      </w:r>
    </w:p>
    <w:p>
      <w:pPr>
        <w:pStyle w:val="Normal"/>
        <w:ind w:left="1416" w:firstLine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číslo smlouvy příjemce:  </w:t>
      </w:r>
    </w:p>
    <w:p>
      <w:pPr>
        <w:pStyle w:val="Nadpisvesmlouvc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</w:r>
    </w:p>
    <w:p>
      <w:pPr>
        <w:pStyle w:val="Nadpisvesmlouvch"/>
        <w:rPr/>
      </w:pPr>
      <w:r>
        <w:rPr/>
        <w:t>Předmět smlouvy o operativním leasingu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této smlouvy o operativním leasingu (dále také jen „smlouva“) je operativní leasing – nájem osobního vozidla, a to na základě podmínek uvedených v této smlouvě a rovněž v souladu se zadávacími podmínkami veřejné zakázky s názvem </w:t>
      </w:r>
      <w:r>
        <w:rPr>
          <w:rFonts w:cs="Calibri" w:ascii="Calibri" w:hAnsi="Calibri"/>
          <w:b/>
          <w:sz w:val="22"/>
          <w:szCs w:val="22"/>
        </w:rPr>
        <w:t xml:space="preserve">„Služby operativního leasingu osobních vozidel“ </w:t>
      </w:r>
      <w:r>
        <w:rPr>
          <w:rFonts w:cs="Calibri" w:ascii="Calibri" w:hAnsi="Calibri"/>
          <w:sz w:val="22"/>
          <w:szCs w:val="22"/>
        </w:rPr>
        <w:t>(dále také jen „zboží“)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se zavazuje přenechat příjemci k dočasnému užívání (dále jen „operativní leasing“) toto vozidlo (dále jen „vozidlo“):</w:t>
      </w:r>
    </w:p>
    <w:p>
      <w:pPr>
        <w:pStyle w:val="Lis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…………………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se zavazuje poskytovateli za přenechání vozidla k užívání cenu uvedenou níže v této smlouvě.</w:t>
      </w:r>
    </w:p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ý popis zboží je uveden v příloze č. 1, která je nedílnou součástí této smlouvy.</w:t>
      </w:r>
    </w:p>
    <w:p>
      <w:pPr>
        <w:pStyle w:val="Seznam"/>
        <w:widowControl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oučástí plnění poskytovatele je i příslušenství zboží, o kterém, ač není v této smlouvě výslovně uvedeno, je poskytovateli známo, nebo s ohledem na jeho odbornost mělo být známo, že jeho poskytnutí je pro splnění účelu této smlouvy nezbytné. 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ba trvání operativního leasingu</w:t>
      </w:r>
    </w:p>
    <w:p>
      <w:pPr>
        <w:pStyle w:val="List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tivní leasing se k vozidlu uzavírá na dobu určitou v délce trvání 4 let. Doba trvání se počítá ode dne převzetí daného vozidla dle dodacích podmínek uvedených níže v této smlouvě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Cen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jemce se zavazuje zaplatit poskytovateli dohodnutou cenu dle níže uvedené tabulky:</w:t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999"/>
        <w:gridCol w:w="2999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ěsíční splátk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ýše měsíční splátky bez DPH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ýše měsíční splátky vč. DPH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Vozidl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***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***</w:t>
            </w:r>
          </w:p>
        </w:tc>
      </w:tr>
    </w:tbl>
    <w:p>
      <w:pPr>
        <w:pStyle w:val="Normal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Výše uvedené měsíční splátky je plně uzavřená, závazná pro podmínky uvedené v textu smlouvy. Měsíční splátka zahrnuje i veškeré náklady poskytovatele nutné k řádné realizaci plnění v místě plnění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Leasingové splátky jsou měsíční a rovnoměrné (dále jen „splátky“) a jsou fixní po celou dobu trvání operativního leasingu. </w:t>
      </w:r>
    </w:p>
    <w:p>
      <w:pPr>
        <w:pStyle w:val="List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výšení shora uvedených jednotkových cen je možné přistoupit pouze tehdy, pokud v průběhu plnění zakázky dojde ke změnám legislativních předpisů a norem, které mají prokazatelný vliv na zvýšení cen, zejména možných změn daní a poplatků. Takové navýšení ceny je poskytovatel povinen příjemci písemně doložit. Poté se strany dohody zavazují o takové úpravě kupní ceny uzavřít písemný dodatek k této dohodě. Jiné valorizační, inflační a obdobné doložky se nesjednávají.</w:t>
      </w:r>
    </w:p>
    <w:p>
      <w:pPr>
        <w:pStyle w:val="List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V měsíčních splátkách jsou zahrnuty zejména (nikoli výlučně) tyto služby: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tní servis (viz čl. V. odst. 1)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ími předpisy stanovené poplatky (viz čl. V. odst. 2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lniční známka (viz čl. V. odst. 3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é ručení (viz čl. V. odst. 4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všech sedadel (viz čl. V. odst. 5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arijní pojištění (viz čl. V. odst. 6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všech výhledových skel (viz čl. V. odst. 7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miové pneumatiky (viz čl. V. odst. 8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plexní řešení a likvidace pojistné události (viz čl. V. odst. 9),</w:t>
      </w:r>
    </w:p>
    <w:p>
      <w:pPr>
        <w:pStyle w:val="List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stenční služba (viz čl. V. odst. 10).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  <w:br/>
        <w:t>Služby poskytované v rámci operativního leasingu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Kompletní servis se poskytuje a zahrnuje veškeré servisní a údržbové zásahy potřebné k bezproblémovému řádnému užívání vozidla, včetně záručních i mimozáručních oprav a se zajištěním náhradního vozidla stejné kategorie a obdobné specifikace neomezeně po celou dobu zajišťování zásahu či opravy s místem předání a převzetím dle požadavku příjemce. Servis zajistí poskytovatel bez zbytečného odkladu po nahlášení příjemcem telefonicky či na emailovou adresu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>Právními předpisy stanovené poplatky zahrnují veškeré daně a poplatky, které jsou potřebné k řádnému užívání vozidla v souladu s právními předpisy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Dálniční známka se poskytuje a zahrnuje Českou republiku po celou dobu operativního leasingu vozidel. První dálniční známka je předána spolu s převzetím vozidla, příjemce obdrží novou dálniční známku od poskytovatele v dostatečném předstihu před koncem platnosti stávající, výzva příjemce není v tomto případě nutná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sjednává a zajišťuje pro vozidlo pojištění odpovědnosti za škodu způsobenou provozem motorového vozidla (povinné ručení), a to v pojistných limitech 100/100 mil. Kč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sjednává a zajišťuje pro vozidlo pojištění všech sedadel, které pokrývá i náhradu újmy způsobené osobám jedoucím ve vozidle, jehož řidič zavinil dopravní nehodu. Minimální limity pojistného plnění činí 200 000 Kč/400 000 Kč (smrt/úraz)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Poskytovatel sjednává a zajišťuje pro vozidlo havarijní pojištění na účetní hodnotu vozidla se spoluúčastí ve výši 5 %, min. 5.000,- Kč. 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sjednává a zajišťuje pro vozidlo pojištění všech výhledových skel (čelního skla, bočních skel), a to bez spoluúčasti příjemce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zajišťuje a poskytuje neomezený počet sezónních prémiových pneumatik (pouze Bridgestone, Dunlop, Goodyear, Michelin a Continental) včetně uskladnění a přezutí na území statutárního města Brna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>Poskytovatel zajišťuje komplexní řešení a likvidaci pojistné události, a to s poskytnutím náhradního vozidla stejné kategorie a obdobné specifikace po celou dobu opravy vozidla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>Poskytovatel zajišťuje asistenční službu v parametrech 24/7 s rozsahem po celé Evropě, a to včetně poskytnutí náhradního vozidla stejné kategorie a obdobné specifikace neomezeně po celou dobu trvání operativního leasingu daného vozidla.</w:t>
      </w:r>
    </w:p>
    <w:p>
      <w:pPr>
        <w:pStyle w:val="Nadpisvesmlouvch"/>
        <w:numPr>
          <w:ilvl w:val="1"/>
          <w:numId w:val="6"/>
        </w:numPr>
        <w:jc w:val="both"/>
        <w:rPr/>
      </w:pPr>
      <w:bookmarkStart w:id="0" w:name="_Hlk145678567"/>
      <w:bookmarkEnd w:id="0"/>
      <w:r>
        <w:rPr>
          <w:b w:val="false"/>
          <w:bCs/>
        </w:rPr>
        <w:t xml:space="preserve">Pro kompletní servis (čl. V. odst. 1) se poskytovatel zavazuje vyzvednout vozidlo určené k servisnímu zákroku v místě </w:t>
      </w:r>
      <w:r>
        <w:rPr>
          <w:b w:val="false"/>
          <w:bCs/>
          <w:u w:val="single"/>
        </w:rPr>
        <w:t>Renneská třída 787/1a, 639 00 Brno-Štýřice</w:t>
      </w:r>
      <w:r>
        <w:rPr>
          <w:b w:val="false"/>
          <w:bCs/>
        </w:rPr>
        <w:t xml:space="preserve"> (dále jen „</w:t>
      </w:r>
      <w:r>
        <w:rPr/>
        <w:t>adresa sídla příjemce</w:t>
      </w:r>
      <w:r>
        <w:rPr>
          <w:b w:val="false"/>
          <w:bCs/>
        </w:rPr>
        <w:t>“) a po provedení servisního zákroku vozidlo dodat opět na adresu sídla příjemce; v případě nehod a závad zabraňujících řidiči v další jízdě vozidlem se poskytovatel zavazuje vyzvednout vozidlo na místě této nehody nebo závady. Pro zajištění náhradního vozidla (čl. V. odst. 9 a 10) se poskytovatel zavazuje přistavit toto náhradní vozidlo na adresu sídla příjemce a při skončení poskytování náhradního vozidla se poskytovatel zavazuje si toto náhradní vozidlo na adrese sídla příjemce opět vyzvednout.</w:t>
      </w:r>
    </w:p>
    <w:p>
      <w:pPr>
        <w:pStyle w:val="Nadpisvesmlouvch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  <w:bookmarkStart w:id="1" w:name="_Hlk145678567"/>
      <w:bookmarkStart w:id="2" w:name="_Hlk145678567"/>
      <w:bookmarkEnd w:id="2"/>
    </w:p>
    <w:p>
      <w:pPr>
        <w:pStyle w:val="Nadpisvesmlouvch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rPr/>
      </w:pPr>
      <w:r>
        <w:rPr/>
        <w:t>Platební podmínky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uhradí splátky na základě splátkového kalendáře nebo faktur v jednotlivých měsících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</w:rPr>
        <w:t xml:space="preserve">Splátkový kalendář nebo faktura jsou daňovým dokladem a musí být vystaveny v souladu s § 28 zákona č. 235/2004 Sb., o dani z přidané hodnoty, ve znění pozdějších předpisů. Poskytovatel se zavazuje dodat splátkový kalendář nebo faktury příjemci na email: </w:t>
      </w:r>
      <w:hyperlink r:id="rId2">
        <w:r>
          <w:rPr>
            <w:rStyle w:val="InternetLink"/>
            <w:rFonts w:cs="Calibri" w:ascii="Calibri" w:hAnsi="Calibri"/>
            <w:sz w:val="22"/>
          </w:rPr>
          <w:t>uctarna@bkom.cz</w:t>
        </w:r>
      </w:hyperlink>
      <w:r>
        <w:rPr>
          <w:rFonts w:cs="Calibri" w:ascii="Calibri" w:hAnsi="Calibri"/>
          <w:sz w:val="22"/>
        </w:rPr>
        <w:t xml:space="preserve"> nebo na adresu společnosti Brněnské komunikace a.s., Renneská třída 787/1a, 639 00 Brno – Štýřice. 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se zavazuje na daňovém dokladu pro platbu ceny zboží uvádět pouze bankovní účet, který určil správci daně ke zveřejnění v registru plátců a identifikovaných osob. Poskytovatel a příjemce se dohodli, že pokud bude na daňovém dokladu uveden jiný bankovní účet než ten, který je zveřejněn správcem daně v registru plátců a identifikovaných osob, příjemce je oprávněn provést úhradu daňového dokladu na tento účet zveřejněný podle zákona č. 235/2004 Sb., o dani z přidané hodnoty, ve znění pozdějších předpisů, a nebude tak v prodlení s úhradou ceny zboží. Pokud by příjemci vzniklo ručení v souvislosti s neplněním povinnosti poskytovatele vyplývajících ze zákona č. 235/2004 Sb., o dani z přidané hodnoty, ve znění pozdějších předpisů, má příjemce nárok na náhradu všeho, co za poskytovatele v souvislosti s tímto ručením plnil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Každá splátka je splatná nejdříve v měsíci, který bezprostředně předchází měsíci, za který se daná splátka platí.</w:t>
      </w:r>
    </w:p>
    <w:p>
      <w:pPr>
        <w:pStyle w:val="List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se zavazuje uvádět na všech daňových dokladech (splátkovém kalendáři nebo fakturách) číslo smlouvy příjemce.</w:t>
      </w:r>
    </w:p>
    <w:p>
      <w:pPr>
        <w:pStyle w:val="List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lohové platby se neposkytují.</w:t>
      </w:r>
    </w:p>
    <w:p>
      <w:pPr>
        <w:pStyle w:val="List"/>
        <w:ind w:left="3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Dodací podmínky a místo plnění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provede dodávku vozidla nejpozději do 6 měsíců ode dne účinnosti této smlouvy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se považuje za dodané okamžikem převzetí příjemcem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Místem plnění je provozní areál příjemce na adrese Masná 7, Brno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ou poskytovatele je </w:t>
      </w:r>
      <w:r>
        <w:rPr>
          <w:rFonts w:cs="Calibri" w:ascii="Calibri" w:hAnsi="Calibri"/>
          <w:sz w:val="22"/>
          <w:szCs w:val="22"/>
          <w:highlight w:val="yellow"/>
        </w:rPr>
        <w:t>……………….</w:t>
      </w:r>
      <w:r>
        <w:rPr>
          <w:rFonts w:cs="Calibri" w:ascii="Calibri" w:hAnsi="Calibri"/>
          <w:sz w:val="22"/>
          <w:szCs w:val="22"/>
        </w:rPr>
        <w:t xml:space="preserve">, tel. </w:t>
      </w:r>
      <w:r>
        <w:rPr>
          <w:rFonts w:cs="Calibri" w:ascii="Calibri" w:hAnsi="Calibri"/>
          <w:sz w:val="22"/>
          <w:szCs w:val="22"/>
          <w:highlight w:val="yellow"/>
        </w:rPr>
        <w:t>……………….,</w:t>
      </w:r>
      <w:r>
        <w:rPr>
          <w:rFonts w:cs="Calibri" w:ascii="Calibri" w:hAnsi="Calibri"/>
          <w:sz w:val="22"/>
          <w:szCs w:val="22"/>
        </w:rPr>
        <w:t xml:space="preserve"> e-mail: </w:t>
      </w:r>
      <w:r>
        <w:rPr>
          <w:rFonts w:cs="Calibri" w:ascii="Calibri" w:hAnsi="Calibri"/>
          <w:sz w:val="22"/>
          <w:szCs w:val="22"/>
          <w:highlight w:val="yellow"/>
        </w:rPr>
        <w:t>……………….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ou příjemce je Mgr. Jakub Dědáček, tel. 608 517 061,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edacek@bkom.cz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esný termín dodání zboží je poskytovatel povinen sdělit prokazatelně oprávněnému zástupci příjemci Mgr. Jakubu Dědáčkovi, e-mailem na adresu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dedacek@bkom.cz</w:t>
        </w:r>
      </w:hyperlink>
      <w:r>
        <w:rPr>
          <w:rFonts w:cs="Calibri" w:ascii="Calibri" w:hAnsi="Calibri"/>
          <w:sz w:val="22"/>
          <w:szCs w:val="22"/>
        </w:rPr>
        <w:t xml:space="preserve"> minimálně pět pracovních dnů předem. Termín předání zboží bude stanoven tak, aby připadal na pracovní den od 7:00 do 14:00 hod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Zboží bude předáno oprávněnému zástupci příjemce v místě plnění na základě písemného předávacího protokolu. Oprávněný zástupce příjemce určí přesné místo předání zboží v rámci areálu místa plněn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je poskytovatel povinen dodat příjemci v provedení dle této smlouvy v souladu s technickou specifikací se všemi příslušnými doklady, tj. technický průkaz (v rozsahu požadovaném platnými a účinnými právními předpisy), zelená karta, uživatelská příručka, 2 ks klíčků (jejich soupis bude součástí předávacího protokolu, případně dodacího listu), a upozornit příjemce na případné vady, o kterých ví a které zboží má v okamžiku předán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16"/>
        </w:rPr>
        <w:t>V rámci předávajícího a přejímacího řízení bude kontrolována zejména kompletnost dodaného zboží, vizuální kvalita s tím, že kritéria úspěšnosti převzetí zboží jsou: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kompletnost dodaného zboží dle této dohody, objednávky a zadávací dokumentace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vizuální kontrola zboží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>provedení kontroly funkčnosti zboží ze strany příjemce,</w:t>
      </w:r>
    </w:p>
    <w:p>
      <w:pPr>
        <w:pStyle w:val="Normal"/>
        <w:numPr>
          <w:ilvl w:val="0"/>
          <w:numId w:val="12"/>
        </w:numPr>
        <w:spacing w:lineRule="atLeast" w:line="20"/>
        <w:ind w:left="993" w:hanging="360"/>
        <w:jc w:val="both"/>
        <w:rPr>
          <w:rFonts w:ascii="Calibri" w:hAnsi="Calibri" w:cs="Calibri"/>
          <w:b w:val="false"/>
          <w:b w:val="false"/>
          <w:bCs/>
          <w:sz w:val="22"/>
          <w:szCs w:val="22"/>
          <w:lang w:val="en-US"/>
        </w:rPr>
      </w:pPr>
      <w:r>
        <w:rPr>
          <w:rFonts w:cs="Calibri" w:ascii="Calibri" w:hAnsi="Calibri"/>
          <w:b w:val="false"/>
          <w:bCs/>
          <w:sz w:val="22"/>
          <w:szCs w:val="16"/>
        </w:rPr>
        <w:t xml:space="preserve">kontrola kvality dodaného zboží. 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jemce podpisem potvrdí převzetí, úplnost a správnost dodávky zboží na předávacím protokolu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jevné vady zboží je příjemce povinen reklamovat u poskytovatele ve lhůtě 30 dnů od převzetí zboží.</w:t>
      </w:r>
    </w:p>
    <w:p>
      <w:pPr>
        <w:pStyle w:val="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je povinen při realizaci dodávek dodržovat právní a technické podmínky vyplývající z obecně závazných právních předpisů (zejm. zákony, vyhlášky, nařízení).</w:t>
      </w:r>
    </w:p>
    <w:p>
      <w:pPr>
        <w:pStyle w:val="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/>
      </w:pPr>
      <w:r>
        <w:rPr/>
        <w:br/>
        <w:t>Užívání vozidla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kytovatel je po celou dobu trvání dílčí smlouvy výlučným vlastníkem předmětného vozidla. Po předání vozidla příjemci do užívání je příjemce oprávněn užívat vozidlo po sjednanou dobu a za podmínek uvedených smlouvou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>Vozidlo se smí pohybovat a být užíváno v rámci celého území Evropy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>Vozidlo smí řídit a užívat jakýkoliv zaměstnanec příjemce a příjemcem pověřená způsobilá osoba k řízení motorových vozidel.</w:t>
      </w:r>
    </w:p>
    <w:p>
      <w:pPr>
        <w:pStyle w:val="Nadpisvesmlouvch"/>
        <w:numPr>
          <w:ilvl w:val="1"/>
          <w:numId w:val="6"/>
        </w:numPr>
        <w:jc w:val="both"/>
        <w:rPr/>
      </w:pPr>
      <w:r>
        <w:rPr>
          <w:b w:val="false"/>
          <w:bCs/>
        </w:rPr>
        <w:t xml:space="preserve">Roční nájezd u vozidla činí 30 000 km (s tolerancí +- 5 000 km). Příjemce obdrží na konci smluvního období za vozidlo obvyklou cenu podlimitního kilometru v součtu nedojetých kilometrů, a to formou dobropisu. </w:t>
      </w:r>
      <w:bookmarkStart w:id="3" w:name="_Hlk148532144"/>
      <w:r>
        <w:rPr>
          <w:b w:val="false"/>
          <w:bCs/>
        </w:rPr>
        <w:t>Nadlimitní kilometry nad rámec ročního nájezdu se započtením tolerance budou hrazeny dle obvyklé ceníkové ceny.</w:t>
      </w:r>
      <w:bookmarkEnd w:id="3"/>
    </w:p>
    <w:p>
      <w:pPr>
        <w:pStyle w:val="Nadpisvesmlouvch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numPr>
          <w:ilvl w:val="0"/>
          <w:numId w:val="6"/>
        </w:numPr>
        <w:rPr/>
      </w:pPr>
      <w:r>
        <w:rPr/>
        <w:br/>
        <w:t>Vrácení vozidla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Zůstatková hodnota daného vozidla je vždy garantovaná (tj. bez doplatku příjemce za běžné opotřebení, příp. bez podílu příjemce na případné ztrátě při prodeji vozidla na konci pronájmu). 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Místem vrácení vozidla je provozní areál příjemce na adrese Masná 7, Brno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Vozidlo bude předáno oprávněnému zástupci příjemce v místě plnění na základě písemného předávacího protokolu. Oprávněný zástupce příjemce určí přesné místo předání zboží v rámci areálu místa plnění.</w:t>
      </w:r>
    </w:p>
    <w:p>
      <w:pPr>
        <w:pStyle w:val="Nadpisvesmlouvch"/>
        <w:numPr>
          <w:ilvl w:val="1"/>
          <w:numId w:val="6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Vozidlo bude vráceno v takovém stavu, v jakém jej příjemce převzal, s přihlédnutím k běžnému opotřebení při řádném užívání.</w:t>
      </w:r>
    </w:p>
    <w:p>
      <w:pPr>
        <w:pStyle w:val="Nadpisvesmlouvch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adpisvesmlouvch"/>
        <w:rPr/>
      </w:pPr>
      <w:r>
        <w:rPr/>
        <w:t>Odpovědnost za vady a reklamace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nost za vady se řídí příslušnými ustanoveními zákona č. 89/2012 Sb., občanského zákoníku, zejména ustanoveními o vadách nájmu a obecnými ustanoveními o vadách, není-li dále stanoveno jinak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Příjemce zajistí řádné převzetí zboží a v předávacím protokolu, případně dodacím listu, zaznamená případné vady, které při přejímce zjistil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Reklamaci vad, jejichž existenci příjemce v průběhu pronájmu zjistí, musí příjemce vůči poskytovateli uplatňovat písemně do 30 pracovních dnů od zjištění závady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e musí obsahovat: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vzniku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adresu příjemce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adresu poskytovatele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, typ a výrobní číslo poškozeného zboží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ý popis zjištěné závady</w:t>
      </w:r>
    </w:p>
    <w:p>
      <w:pPr>
        <w:pStyle w:val="List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žadovaný termín jejího odstranění.</w:t>
      </w:r>
    </w:p>
    <w:p>
      <w:pPr>
        <w:pStyle w:val="List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</w:rPr>
        <w:t>Zástupce poskytovatele je povinen zahájit opravu, případně projednání vady za účelem stanovení způsobu odstranění, do 3 pracovních dnů od obdržení písemné reklamace.</w:t>
      </w:r>
    </w:p>
    <w:p>
      <w:pPr>
        <w:pStyle w:val="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odstranění vady bude stanoven písemně v protokolu o odstranění vady odsouhlaseném oprávněnými zástupci obou stran. Nebude-li stanoven, platí, že vada musí být odstraněna do 30 dnů od nahlášení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 průběhu odstraňování vad je poskytovatel povinen poskytnout náhradní vozidlo stejné kategorie a obdobné specifikace neomezeně po celou dobu trvání odstraňování vady u vozidla.</w:t>
      </w:r>
    </w:p>
    <w:p>
      <w:pPr>
        <w:pStyle w:val="Li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vesmlouvch"/>
        <w:keepNext w:val="true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keepNext w:val="true"/>
        <w:rPr/>
      </w:pPr>
      <w:r>
        <w:rPr/>
        <w:t>Další ujednání</w:t>
      </w:r>
    </w:p>
    <w:p>
      <w:pPr>
        <w:pStyle w:val="List"/>
        <w:keepNext w:val="true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příjemce ve smyslu zák. č. 435/2004 Sb., o zaměstnanosti, ve znění pozdějších předpisů, má příjemce nárok na náhradu všeho, co za poskytovatele v souvislosti s tímto ručením plnil.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skytovatel je povinen dodávat zboží příjemci a plnit všechny své povinnosti podle této smlouvy v souladu s právními předpisy České republiky a podle účinných ČSN a EN technických norem souvisejících s předmětem plnění této smlouvy. 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kytovatel je povinen zajistit, aby veškeré dodávky a související práce byly prováděny kvalifikovanými pracovníky.</w:t>
      </w:r>
    </w:p>
    <w:p>
      <w:pPr>
        <w:pStyle w:val="List"/>
        <w:numPr>
          <w:ilvl w:val="0"/>
          <w:numId w:val="17"/>
        </w:numPr>
        <w:jc w:val="both"/>
        <w:rPr>
          <w:rFonts w:ascii="Calibri" w:hAnsi="Calibri" w:cs="Calibri"/>
          <w:bCs/>
          <w:sz w:val="22"/>
          <w:szCs w:val="22"/>
        </w:rPr>
      </w:pPr>
      <w:bookmarkStart w:id="4" w:name="_Hlk127972862"/>
      <w:r>
        <w:rPr>
          <w:rFonts w:cs="Calibri" w:ascii="Calibri" w:hAnsi="Calibri"/>
          <w:bCs/>
          <w:sz w:val="22"/>
          <w:szCs w:val="22"/>
        </w:rPr>
        <w:t>Není-li uvedeno jinak, rozumí se výrazem „dny“ či „den“ kalendářní dny či den.</w:t>
      </w:r>
      <w:bookmarkEnd w:id="4"/>
    </w:p>
    <w:p>
      <w:pPr>
        <w:pStyle w:val="Lis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Sankce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liže se příjemce bezdůvodně opozdí s platbou splátky, může po něm poskytovatel uplatnit úrok z prodlení ve výši 0,2 % z dlužné částky za každý den prodl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řípadě prodlení poskytovatele s dodáním zboží může po poskytovateli příjemce uplatňovat smluvní pokutu ve výši </w:t>
      </w:r>
      <w:r>
        <w:rPr>
          <w:rFonts w:cs="Calibri" w:ascii="Calibri" w:hAnsi="Calibri"/>
          <w:sz w:val="22"/>
        </w:rPr>
        <w:t>10.000,- Kč za každý den prodlení za vozidlo.</w:t>
      </w:r>
    </w:p>
    <w:p>
      <w:pPr>
        <w:pStyle w:val="List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V případě, že poskytovatel poruší své povinnosti dle čl. XI. a XIV., může po něm příjemce uplatňovat smluvní pokutu ve výši 10.000,- Kč za každé takové porušení.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ky na náhradu újmy nejsou dotčeny ani kompenzovány zaplacením sankcí dle této dohod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Je-li vůči smluvní straně uplatněna smluvní pokuta či úrok z prodlení podle tohoto článku, je taková smluvní strana povinna je uhradit.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adpisvesmlouvch"/>
        <w:rPr/>
      </w:pPr>
      <w:r>
        <w:rPr/>
        <w:t>Odstoupení od smlouvy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říjemce má právo na odstoupení od smlouvy v případě jejího podstatného porušení ze strany poskytovatele. Pro účely odstoupení od této smlouvy se za její podstatné porušení považuje zejména: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oskytovatele s dodávkami zboží o více než 30 dnů,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ouhotrvající nebo opakovaný výskyt vad v rámci smlouv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ahájení insolvenčního řízení, ve kterém je poskytovatel v postavení dlužníka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jistí-li se, že v nabídce poskytovatele k související veřejné zakázce byly uvedeny nepravdivé údaje,</w:t>
      </w:r>
    </w:p>
    <w:p>
      <w:pPr>
        <w:pStyle w:val="List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ůvodů uvedených v ust. § 223 zákona č. 134/2016 Sb., o zadávání veřejných zakázek, ve znění pozdějších předpisů.</w:t>
      </w:r>
    </w:p>
    <w:p>
      <w:pPr>
        <w:pStyle w:val="List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Poskytovatel může od této smlouvy odstoupit pouze v následujících případech, které se považují za její podstatné porušení:</w:t>
      </w:r>
    </w:p>
    <w:p>
      <w:pPr>
        <w:pStyle w:val="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adku příjemce ve smyslu § 3 zák. č. 182/2006 Sb., insolvenční zákon, ve znění pozdějších předpisů,</w:t>
      </w:r>
    </w:p>
    <w:p>
      <w:pPr>
        <w:pStyle w:val="Odstavecseseznamem"/>
        <w:numPr>
          <w:ilvl w:val="0"/>
          <w:numId w:val="1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říjemce s úhradou splátek o více než 90 dnů,</w:t>
      </w:r>
    </w:p>
    <w:p>
      <w:pPr>
        <w:pStyle w:val="List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lení příjemce s převzetím zboží o více než 60 dnů, ačkoliv byl poskytovatelem písemně vyzván.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oupení od smlouvy musí být učiněno písemnou formou. V takovém případě nastávají účinky odstoupení od smlouvy dnem, ve kterém smluvní straně dojde oznámení o odstoupení ve smyslu § 570 zák. č. 89/2012 Sb., občanský zákoník, ve znění pozdějších předpisů. Od smlouvy je možné odstoupit jak bez zbytečného odkladu, tak i v případě, pokud důvod, pro který je odstupováno, stále přetrvává. </w:t>
      </w:r>
    </w:p>
    <w:p>
      <w:pPr>
        <w:pStyle w:val="List"/>
        <w:numPr>
          <w:ilvl w:val="0"/>
          <w:numId w:val="8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m od smlouvy nezaniká vzájemná sankční odpovědnost stran ani povinnost k náhradě způsobené újmy.</w:t>
      </w:r>
    </w:p>
    <w:p>
      <w:pPr>
        <w:pStyle w:val="List"/>
        <w:ind w:left="36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adpisvesmlouvch"/>
        <w:numPr>
          <w:ilvl w:val="0"/>
          <w:numId w:val="6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věrnost informací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Strany dohody jsou si vědomy toho, že v rámci plnění smlouvy: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Normal"/>
        <w:numPr>
          <w:ilvl w:val="1"/>
          <w:numId w:val="7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ohou jejich zaměstnanci získat přístup k důvěrným informacím druhé stran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Veškeré důvěrné informace zůstávají výhradním vlastnictvím předávající strany. S výjimkou plnění této smlouvy, se obě strany zavazují nepublikovat žádným způsobem důvěrné informace druhé strany, nepředat je třetí straně ani svým vlastním zaměstnancům a zástupcům s výjimkou těch, kteří s nimi potřebují být seznámeni, aby mohli splnit smlouvu. Obě strany se zároveň zavazují nepoužít důvěrné informace druhé strany jinak než za účelem plnění smlouvy nebo uplatnění svých práv z této smlouvy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edohodnou-li se strany dohod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škodu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stanovení tohoto článku není dotčeno ukončením účinnosti smlouvy z jakéhokoliv důvodu a jeho účinnost skončí nejdříve pět (5) let po ukončení účinnosti této smlouvy.</w:t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adpisvesmlouvch"/>
        <w:rPr/>
      </w:pPr>
      <w:r>
        <w:rPr/>
        <w:t>XV.</w:t>
      </w:r>
    </w:p>
    <w:p>
      <w:pPr>
        <w:pStyle w:val="Nadpisvesmlouvch"/>
        <w:rPr/>
      </w:pPr>
      <w:r>
        <w:rPr/>
        <w:t>Závěrečná ustanovení</w:t>
      </w:r>
    </w:p>
    <w:p>
      <w:pPr>
        <w:pStyle w:val="List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</w:rPr>
        <w:t>Vztahy v této smlouvě neupravené se řídí příslušnými ustanoveními zákona č. 89/2012 Sb., občanský zákoník, ve znění pozdějších předpisů.</w:t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sz w:val="22"/>
        </w:rPr>
        <w:t>Smluvní stran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Odstavecseseznamem"/>
        <w:numPr>
          <w:ilvl w:val="0"/>
          <w:numId w:val="16"/>
        </w:numPr>
        <w:rPr>
          <w:rFonts w:ascii="Calibri" w:hAnsi="Calibri" w:cs="Calibri"/>
          <w:sz w:val="22"/>
        </w:rPr>
      </w:pPr>
      <w:bookmarkStart w:id="5" w:name="_Hlk57616973"/>
      <w:bookmarkEnd w:id="5"/>
      <w:r>
        <w:rPr>
          <w:rFonts w:cs="Calibri" w:ascii="Calibri" w:hAnsi="Calibr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List"/>
        <w:numPr>
          <w:ilvl w:val="0"/>
          <w:numId w:val="16"/>
        </w:numPr>
        <w:jc w:val="both"/>
        <w:rPr>
          <w:rFonts w:ascii="Calibri" w:hAnsi="Calibri" w:cs="Calibri"/>
          <w:i/>
          <w:i/>
          <w:color w:val="FF0000"/>
          <w:sz w:val="22"/>
        </w:rPr>
      </w:pPr>
      <w:bookmarkStart w:id="6" w:name="_Hlk57616973"/>
      <w:bookmarkEnd w:id="6"/>
      <w:r>
        <w:rPr>
          <w:rFonts w:cs="Calibri" w:ascii="Calibri" w:hAnsi="Calibri"/>
          <w:sz w:val="22"/>
        </w:rPr>
        <w:t xml:space="preserve">Strany dohody berou na vědomí, že tato dohoda podléhá zveřejnění podle zákona č. 340/2015 Sb., o registru smluv, ve znění pozdějších předpisů. </w:t>
      </w:r>
    </w:p>
    <w:p>
      <w:pPr>
        <w:pStyle w:val="List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Žádná ze stran dohody není oprávněna postoupit práva či pohledávky nebo převést závazky z této dohody vyplývající na třetí osobu bez předchozího písemného souhlasu druhé strany dohody. Práva i povinnosti z dohody přecházejí na právní nástupce obou stran. Obě strany jsou povinny informovat se navzájem o takových změnách.</w:t>
      </w:r>
    </w:p>
    <w:p>
      <w:pPr>
        <w:pStyle w:val="TextBody"/>
        <w:numPr>
          <w:ilvl w:val="0"/>
          <w:numId w:val="16"/>
        </w:numPr>
        <w:snapToGrid w:val="true"/>
        <w:rPr/>
      </w:pPr>
      <w:r>
        <w:rPr>
          <w:rFonts w:cs="Calibri" w:ascii="Calibri" w:hAnsi="Calibri"/>
          <w:sz w:val="22"/>
          <w:szCs w:val="22"/>
        </w:rPr>
        <w:t>Tuto dohodu lze měnit pouze číslovanými dodatky podepsanými oběma stranami dohody.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>Dohoda je uzavřena podpisem druhé strany dohody.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 xml:space="preserve">Tato dohoda nabývá účinnosti dnem jejího uveřejnění prostřednictvím registru smluv postupem dle zákona č. 340/2015 Sb., o registru smluv, ve znění pozdějších předpisů. Dohodu bude zveřejňovat příjemce. 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>Tato dohoda je vyhotovena ve dvou stejnopisech, z nichž po jednom obdrží každá ze stran dohody.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 xml:space="preserve">Strany dohody prohlašují, že si tuto dohodu přečetly, bezvýhradně souhlasí s jejím obsahem a že ji uzavírají ze své vážné a svobodné vůle, prosté omylu. Na důkaz toho připojují podpisy svých oprávněných zástupců.   </w:t>
      </w:r>
    </w:p>
    <w:p>
      <w:pPr>
        <w:pStyle w:val="Normal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y: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říloha č. 1: Technická specifikace vozidla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říloha č. 2: Cenová kalkulace vozidla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sz w:val="22"/>
          <w:szCs w:val="22"/>
        </w:rPr>
        <w:t>Za poskytovatele:</w:t>
        <w:tab/>
        <w:tab/>
        <w:tab/>
        <w:tab/>
        <w:tab/>
        <w:tab/>
        <w:t>Za příjemce: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highlight w:val="yellow"/>
        </w:rPr>
        <w:t>V </w:t>
        <w:tab/>
        <w:t>…………….. dne</w:t>
      </w:r>
      <w:r>
        <w:rPr>
          <w:rFonts w:cs="Calibri" w:ascii="Calibri" w:hAnsi="Calibri"/>
          <w:b w:val="false"/>
          <w:sz w:val="22"/>
          <w:szCs w:val="22"/>
        </w:rPr>
        <w:tab/>
        <w:tab/>
        <w:tab/>
        <w:tab/>
        <w:tab/>
        <w:tab/>
        <w:t xml:space="preserve">V Brně dne </w:t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47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5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4"/>
        <w:gridCol w:w="4764"/>
      </w:tblGrid>
      <w:tr>
        <w:trPr>
          <w:trHeight w:val="431" w:hRule="atLeast"/>
        </w:trPr>
        <w:tc>
          <w:tcPr>
            <w:tcW w:w="4764" w:type="dxa"/>
            <w:tcBorders/>
          </w:tcPr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  <w:t>……………………………………………</w:t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Ing. Jan Klištinec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provozní ředitel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40" w:leader="none"/>
        </w:tabs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Calibri" w:ascii="Calibri" w:hAnsi="Calibri"/>
      </w:rPr>
      <w:instrText xml:space="preserve"> PAGE </w:instrText>
    </w:r>
    <w:r>
      <w:rPr>
        <w:sz w:val="22"/>
        <w:b w:val="false"/>
        <w:szCs w:val="22"/>
        <w:rFonts w:cs="Calibri" w:ascii="Calibri" w:hAnsi="Calibri"/>
      </w:rPr>
      <w:fldChar w:fldCharType="separate"/>
    </w:r>
    <w:r>
      <w:rPr>
        <w:sz w:val="22"/>
        <w:b w:val="false"/>
        <w:szCs w:val="22"/>
        <w:rFonts w:cs="Calibri" w:ascii="Calibri" w:hAnsi="Calibri"/>
      </w:rPr>
      <w:t>8</w:t>
    </w:r>
    <w:r>
      <w:rPr>
        <w:sz w:val="22"/>
        <w:b w:val="false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29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4"/>
        <w:i w:val="false"/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9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>
        <w:b w:val="false"/>
        <w:bCs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000000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Calibri" w:hAnsi="Calibri" w:cs="Calibri"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  <w:color w:val="000000"/>
      <w:sz w:val="2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rFonts w:ascii="Calibri" w:hAnsi="Calibri" w:cs="Calibri"/>
      <w:b/>
      <w:i w:val="false"/>
      <w:color w:val="000000"/>
      <w:sz w:val="22"/>
    </w:rPr>
  </w:style>
  <w:style w:type="character" w:styleId="WW8Num9z1">
    <w:name w:val="WW8Num9z1"/>
    <w:qFormat/>
    <w:rPr>
      <w:b/>
      <w:i w:val="false"/>
      <w:sz w:val="22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sz w:val="22"/>
    </w:rPr>
  </w:style>
  <w:style w:type="character" w:styleId="WW8Num27z0">
    <w:name w:val="WW8Num27z0"/>
    <w:qFormat/>
    <w:rPr>
      <w:b/>
      <w:i w:val="false"/>
      <w:sz w:val="24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sz w:val="22"/>
    </w:rPr>
  </w:style>
  <w:style w:type="character" w:styleId="WW8Num34z0">
    <w:name w:val="WW8Num34z0"/>
    <w:qFormat/>
    <w:rPr>
      <w:b/>
      <w:i w:val="false"/>
      <w:sz w:val="22"/>
    </w:rPr>
  </w:style>
  <w:style w:type="character" w:styleId="WW8Num35z0">
    <w:name w:val="WW8Num35z0"/>
    <w:qFormat/>
    <w:rPr>
      <w:b/>
      <w:i w:val="false"/>
      <w:sz w:val="22"/>
    </w:rPr>
  </w:style>
  <w:style w:type="character" w:styleId="WW8Num36z0">
    <w:name w:val="WW8Num36z0"/>
    <w:qFormat/>
    <w:rPr>
      <w:b/>
      <w:i w:val="false"/>
      <w:color w:val="000000"/>
      <w:sz w:val="22"/>
    </w:rPr>
  </w:style>
  <w:style w:type="character" w:styleId="WW8Num37z0">
    <w:name w:val="WW8Num37z0"/>
    <w:qFormat/>
    <w:rPr>
      <w:b/>
      <w:i w:val="false"/>
      <w:sz w:val="22"/>
      <w:szCs w:val="22"/>
    </w:rPr>
  </w:style>
  <w:style w:type="character" w:styleId="WW8Num38z0">
    <w:name w:val="WW8Num38z0"/>
    <w:qFormat/>
    <w:rPr>
      <w:b/>
      <w:i w:val="false"/>
      <w:sz w:val="22"/>
      <w:szCs w:val="22"/>
    </w:rPr>
  </w:style>
  <w:style w:type="character" w:styleId="WW8Num40z0">
    <w:name w:val="WW8Num40z0"/>
    <w:qFormat/>
    <w:rPr>
      <w:b/>
      <w:i w:val="false"/>
      <w:sz w:val="22"/>
      <w:szCs w:val="22"/>
    </w:rPr>
  </w:style>
  <w:style w:type="character" w:styleId="WW8Num41z0">
    <w:name w:val="WW8Num41z0"/>
    <w:qFormat/>
    <w:rPr>
      <w:b/>
      <w:i w:val="false"/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b/>
    </w:rPr>
  </w:style>
  <w:style w:type="character" w:styleId="ZpatChar">
    <w:name w:val="Zápatí Char"/>
    <w:qFormat/>
    <w:rPr>
      <w:b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b/>
    </w:rPr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b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napToGrid w:val="false"/>
      <w:ind w:left="0" w:hanging="0"/>
      <w:jc w:val="both"/>
    </w:pPr>
    <w:rPr>
      <w:b w:val="false"/>
      <w:sz w:val="24"/>
    </w:rPr>
  </w:style>
  <w:style w:type="paragraph" w:styleId="List">
    <w:name w:val="List"/>
    <w:basedOn w:val="Normal"/>
    <w:pPr>
      <w:ind w:left="0" w:hanging="0"/>
    </w:pPr>
    <w:rPr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Nadpisvesmlouvch">
    <w:name w:val="nadpis ve smlouvách"/>
    <w:basedOn w:val="Normal"/>
    <w:qFormat/>
    <w:pPr>
      <w:jc w:val="center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b w:val="false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">
    <w:name w:val="seznam"/>
    <w:basedOn w:val="Normal"/>
    <w:qFormat/>
    <w:pPr>
      <w:widowControl w:val="false"/>
      <w:numPr>
        <w:ilvl w:val="0"/>
        <w:numId w:val="18"/>
      </w:numPr>
      <w:jc w:val="both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tarna@bkom.cz" TargetMode="External"/><Relationship Id="rId3" Type="http://schemas.openxmlformats.org/officeDocument/2006/relationships/hyperlink" Target="mailto:dedacek@bkom.cz" TargetMode="External"/><Relationship Id="rId4" Type="http://schemas.openxmlformats.org/officeDocument/2006/relationships/hyperlink" Target="mailto:dedacek@bk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14:00Z</dcterms:created>
  <dc:creator>Dana Bendová</dc:creator>
  <dc:description/>
  <cp:keywords/>
  <dc:language>en-US</dc:language>
  <cp:lastModifiedBy>Autor</cp:lastModifiedBy>
  <cp:lastPrinted>2024-05-23T15:45:00Z</cp:lastPrinted>
  <dcterms:modified xsi:type="dcterms:W3CDTF">2024-06-05T11:50:00Z</dcterms:modified>
  <cp:revision>47</cp:revision>
  <dc:subject/>
  <dc:title>KUPNÍ SMLOUVA</dc:title>
</cp:coreProperties>
</file>