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HMOT PRO VDZ – DVOUSLOŽKOVÁ PLASTICKÁ HMOTA BÍLÉ BARVY NANÁŠENÉ ZA STUDENA PRO ZNAČENÍ STRUKTURÁLNÍ – METODOU WYSSBROD A ROZPOUŠTĚDLOVÁ BARVA, NE VODOU ŘEDITELNÁ, S DODATEČNÝM POSYP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 xml:space="preserve">Dílčí část č. 1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Dodávky hmot pro VDZ – dvousložkové plastické hmoty bílé barvy nanášené za studena pro značení strukturální – metodou Wyssbro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 xml:space="preserve">Dílčí část č. 2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Dodávky hmot pro VDZ – rozpouštědlová barva bílá, ne vodou ředitelná, s dodatečným posypem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14T09:2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