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60172003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180C65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5-3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