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5 Technická specifikace k zakázce: </w:t>
      </w:r>
      <w:r>
        <w:rPr>
          <w:b/>
        </w:rPr>
        <w:t>Dodávka nákladního vozidla „nosič výměnných nástaveb“ s nosičem příslušenstv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269"/>
        <w:gridCol w:w="1412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podvozek s předním ramenem, letní nástavba cisterny – požadav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íceúčelové vozidlo pro silniční údržbu, podvozek s pohonem 4x4 s komunální výbavou, motor s měrným výkonem min. 15kw na tunu celkové povolené hmotnosti, celková hmotnost vozidla od 16 t do 18 t, včetně nástavby pro letní údržbu (myčka tunelů. Sekačka)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ední rameno Ducker DUA 800 kompatibilní s příslušenstvím RSM Ducker (podsvodidlová sekačka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užití vozidla – podvozek musí být v takovém technickém provedení a s výbavou, které umožní použití všech stávajících a nově pořízených výměnných nástaveb dodaných včetně jejich montáže, bez nutnosti jeho další přestavby a úprav. (seznam příslušenství na konci přílohy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Zadavatel požaduje pracovní schopnost a použitelnost vozidla s výměnnými nástavbami pro následující činnosti při zajišťování silniční údržby: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.</w:t>
              <w:tab/>
              <w:t xml:space="preserve">Letní údržba komunikací – provoz s nástavbou kombinované dvouramenné sekačky pro sečení trávy na krajnici, v příkopě a na svahu kolem silnic při pracovním záběru minimálně 2,0m na 1. průjezd vozidla – stávající nástavby, která není předmětem této specifika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.</w:t>
              <w:tab/>
              <w:t xml:space="preserve">Mytí tunelů – provoz s nástavbou na mytí tunelů, stávající nástavby, které není předmětem této specifika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Zadavatel požaduje takové technické, funkční a legislativní provedení vozidla, které umožní jízdu a pracovní činnost vozidla se všemi výše požadovanými výměnnými nástavbami při zajišťování silniční údržby bez překročení technických možností navrhovaného vozidla (např. výkonu motoru a zatížení náprav při dodržení všech platných legislativních podmínek)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eškerá navrhovaná vozidla, nástavby a vybavení musí být nové a nepoužité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)</w:t>
              <w:tab/>
              <w:t xml:space="preserve">Požadavky na provedení a výbavu podvozku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íceúčelové vozidlo s celkovou hmotností od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16000 k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váha s následujícím vybavením: cisternová nástavb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18000 k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ozidlo se dvěma trvale poháněnými nápravami, trvalý pohon 4x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výšená technická nosnost přední nápravy pro provoz se sekačkou nebo myčkou tunelů a pro zimní údržbu komunikací, je požadováno zesílené odpružení podvozk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ormovaná upínací deska dle EN 15432-1, vel 3 vpředu na vozidl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žnost zapnutí všech nápravových a mezinápravových diferenciál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ožnost zapnutí uzávěr všech diferenciálů za jízdy vozidla bez nutnosti jeho zastavení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znětový motor s měrným výkonem min. 15kw na tunu celkové povolené hmotnosti a s provedení motoru dle předpisu emisní normy EURO 6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peciální komunální pneumatiky pro zimní údržbu M+S s jednoduchou montáží na přední a zadní nápravě, dodání 1ks rezervního kol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Rozvor náprav vozidl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. do 3500 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ozidlo musí být vybaveno vícestupňovou převodovkou s velkým rozsahem pojezdových rychlostí, vozidlo musí být schopno dosahovat trvale technologické rychlosti menší než 1 km/h, vozidlo musí dosahovat přepravní rychlosti až 90 km/h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ozidlo musí být vybaveno zařaditelným hydrostatickým pojezdem s plynule měnitelnou rychlostí jízdy v rozsahu min. od 0 do 30 km/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ystém automatického nebo automatizovaného řazení převodovky s programováním převodovky pro vozidla zimní údržby a pro silniční údržbu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Uchazeč doloží v nabídce popis funkce a varianty řazení u jím navrhovaného vozidla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ožnost jednoduché reverzace jízdního režimu „vpřed“ – „vzad“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ozidlo musí disponovat min. jedním normovaným mechanickým vývodem od motoru nebo jedním hydraulickým vývodem poháněným přímo od motoru pro pohon nástaveb s možností trvalého odběru výkonu min. 150 kW, vývod musí být zakončený unifikovanou drážkovou hřídelí 1³⁄₄´´pro případ mechanického pohonu nebo vysokotlakou (šroubovací) rychlospojkou pro případ hydraulického pohonu nástaveb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Tento pohon je určen a musí být vhodný pro pohon nástaveb jako např. sekačka, čerpadla myčky / kropičky atp.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ozidlo musí být vybaveno hydraulickou soustavou poháněnou přímo od motoru vozidla (kardanem) se 2 – mi samostatnými čerpadly, 1. okruh – silový okruh pro pohon nástaveb, 2. okruh – ovládací, výkon hydrauliky musí být adekvátní pro pohon a ovládání požadovaných nástaveb, výstup s rychlospojkami pro napojení sypače za kabinou vozidla nebo vzadu na konci rámu, výstup rychlospojek pro ovládání čelních nástaveb na přední upínací des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ři provozu s nástavbami poháněnými od předního silového pohonu motoru musí mít obsluha možnost nastavení konstantního výkonu motoru nezávisle na plynovém pedálu a pojezdové rychlosti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ystém ovládání předních nástaveb (např. myčky, sekačky) s funkcemi rozvaděče – zvedání a spuštění, proporcionální nadlehčování v rozsahu 0–100 % její hmotnosti, otáčení vpravo a vlevo, plovoucí poloha a funkce nuceného přítlaku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Ovládací panel hydrauliky bude umístěn v kabině řidiče na pravé straně vedle volantu na přestavitelném držáku, ovládání polohy pluhu pomocí joysticku, ovládací prvky budou osvětleny pro noční provoz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ická instalace 24 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ýkon alternátoru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150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kumulátory pro zimní provoz s kapacitou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2x12V / 135Ah a vyšš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ýstup provozních údajů vozidla ve formátu FMS pro GPS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Dodání rezervního kola na vozidle nebo volně ložené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klopná bezpečnostní kabina, osazeno počtem sedadel 1+2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zduchem odpružené a polohově přestavitelné sedadlo řidič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Kabina musí být vybavena klimatizací a teplovodním topením kabiny, tepelně izolačním sklem, tachometrem, otáčkoměrem, digitálním tachografem,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ěnič napětí 24/12 V s výstupem 12 V pro mobilní telef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řední nárazník vozidla bude vybaven tažným zařízením pro odtah (s čepem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a zadním příčníku bude vozidlo vybaveno tažným zařízením pro odtah (s čepem), nebo zadním automobilovým závěsem s čepem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Ø 40 nebo 50 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alivová nádrž vozidla z hliníku o kapacitě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200 litr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Kabina musí být vybavena 2ks zábleskových LED majáků oranžové barvy homologovaných pro provoz na pozemních komunikacích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ání motoru musí být vyvedené vzadu nad úroveň kabiny vozidla se vzduchovým filtrem pro velmi prašný provoz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ozidlo musí být vybaveno informačním a servisním systémem pro určení potřeby servisní prohlídky dle skutečných podmínek provozu se znázorněním provozních údajů na displeji v kabině vozidla v zorném úhlu řidič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řídavná dálková LED světla na střešní liště, homologovaných pro provoz na pozemních komunikacích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-</w:t>
              <w:tab/>
              <w:t>Přídavné světlomety, výškově nastavitelné A – sloupek LED světlomety, AIO, chráněné v nárazník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dvozek bude vybaven bočními zábranami a plastovými blatníky na zadní nápravě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dvozek musí být dodán s ochranným nástřikem proti korozi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dvozek musí být vybaven výstražným nápadným označením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arva kabiny vozidla oranžová RAL 20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trubí výfuku musí být vyvedeno vzadu nad úroveň střechy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ystavení COC listu vozidla jako nosič výměnných nástaveb včetně zápisu tažného zařízení, přídavných světel, majáků, alternativních pneumatik a výjimky pro umístění registrační značky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e vozidle musí být dodána výbava dle legislativy ČR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isternová nástavba kompatibilní s myčkou tunelů Ducker TWA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 xml:space="preserve">Nádrž na vodu o velikosti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5.400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Vysokotlaké vodní čerpadlo, průtok 105 l/200 bar, poháněné silovou hydrauliko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sokotlaké vodní čerpadlo pro přečerpání vody, poháněné z hydrauliky podvozku (vývod vzadu přes rychlospojku „C“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Ochrana proti chodu nasucho pro vodní čerpadlo s hlídáním hladiny vody pomocí 2 plovákových spínačů a automatického vypnutí v případě nedostatku vody, vč. Displej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Speciální nádrž na vodu z ušlechtilé oceli, cca 200 l. pro čisticí prostředek</w:t>
              <w:tab/>
              <w:t>, pro použití na nízkotlakém nosníku před tunelovým mycím systémem.</w:t>
              <w:tab/>
              <w:tab/>
              <w:tab/>
              <w:tab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Elektro. Vodní čerpadlo vč. vodního filtru, s vypínačem,55 l/2,1 bar, 12 V/29 A Příkon vč. kabeláže pro čisticí prostřed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Protizávaží 1150 kg vč. montáže Rozměry: 500 x 2050 x 140 m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ab/>
              <w:t>Torzní hydraulický rá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269"/>
        <w:gridCol w:w="1412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adní náprava portálov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řední náprava portálov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inuté pružiny s progresívním průběhem odpružen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Teleskopické tlumiče a stabilizátor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ensor na kondenzát v tlakovém systému brz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neumaticky ovládané, Kotoučové brzdy na obou nápravá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Nízkotlaký brzdový systé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ystém brzd s ABS, vypínatelné pro jízdu v terén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Brzdový systém závislý na zpomalení (ovládání EB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arkovací brzda se zásobníkem vzduchu, působnost na zadní náprav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řípojka tlakového vzduch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zduchový kompresor, bezúdržbový, vodou chlazený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in310 I/min-13ba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yhřívaný vysoušeč vzduch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ydraulické servořízen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Integrovaný nosník pro montáž čelní upínací des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 rámu integrované připojovací body pro nástav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Integrovaná klimat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ultifunkční volant, vč možnosti nastaven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El. Ovládaná okna dveří kabiny na obou straná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Odkládací sítka na zadní stěně kab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Topení, větrání, vnitřní oběh vzduchu, pylový filt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Nastavitelný volant ve dvou směre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Komfortní sedadlo řidiče pneumaticky odpružené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Ovládací páčka vpravo pod volantem – pojez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Odkládací přihrád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třešní vnitřní konzole pro tachograf a rádi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nitřní osvětlení kabiny, čtecí světla pro řidiče i spolujezd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3bodové automatické bezpečnostní pás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El. zásuvka pro přívěs 24 V, 15pól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ydraulika sklápění kab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pětná zrcátka el. vyhřívaná a ovládan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yhřívané širokoúhlé zrcát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Rampové zrcátko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ešťový senzor a automatické světlomet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rotažení okének dveří dolů pro zvýšení bezpečnosti provoz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Okénko v zadní stěně kabin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Chlazení převodového oleje, olej/vzdu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Uzamykatelný uzávěr nádrž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enní svícen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Regulace sklonu svět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Osvětlení nástupních schůdků (nástup, prostoru)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oziční světla vpřed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ýkonná motorová brz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Chladič plnicího vzduch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Elektronický ruční ply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ydrostatický pohon ventilátoru chladiče s vodním chlazení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Komín sání vzduchu s filtrem a odlučovačem nečisto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Tempomat/temposet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Identifikace řady nosičů zařízen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alubní nářad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2x zakládací klí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ozidlo s řízením vlevo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Vozidlo pro pravostranný provoz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vouhadicové brzdy přívěs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Boční zábrany proti podjet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vojsedadlo spolujezdce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tředová konzola, podélně nastaviteln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lavní vypínač na akumulátorové schránce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ásuvka ABS pro přívěs 24 V, 7pólová/5pólov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ásuvka vpředu 24 V, 7 pol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Měnič napětí 24 V na 12 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alubní zásuvka 24 V/25 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Uzamykací systém s centrálním zamykání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Imobilizér, s transpondére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amostatné zadní vratné potrubí. Příprava pro výkonovou hydraulik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vouokruhová komunál. Hydraulika, 4. větve, odlehčování pluh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rovoz hydraulického okruhu 1 pomocí kolébkového spínač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družený přístroj v kabině s video funkcí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řipomenutí nezapnutých bezpečnostních pásů, strana řidiče a spolujezd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Detekce obsazenosti sedad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Pracovní světla, zadní stěna kabiny, horní, LED přídavné světlomety, výškově nastavitelné, A-sloupe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Čelní mechanická hříd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Roznášecí mezirám pro nástav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Zadní spojovací zařízení Ringfed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Sdružený přístroj v češtině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adice pro huštění pneu. s manometre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  <w:t>Hydraulický zvedák 10 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765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65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765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765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765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765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765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765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765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65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65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765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765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7653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7653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7653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7653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7653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765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765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765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653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765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653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627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765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765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765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65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765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6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09711-26B7-4E64-9597-78D891187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02</Words>
  <Characters>10043</Characters>
  <CharactersWithSpaces>117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05:00Z</dcterms:created>
  <dc:creator>420608517061</dc:creator>
  <dc:description/>
  <dc:language>en-US</dc:language>
  <cp:lastModifiedBy>Autor</cp:lastModifiedBy>
  <dcterms:modified xsi:type="dcterms:W3CDTF">2024-06-1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