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mimo režim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FYLAKTICKÝ SERVIS A ÚDRŽBA STROJNĚ TECHNOLOGICKÝCH ČÁSTÍ APS PD KOPEČNÁ - RÁMCOVÁ SMLOUVA 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6-20T12:02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