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ní práce na brněnských tunelech, uzavírky tunel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26T07:2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