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 v 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dvou kusů nákladních víceúčelových vozidel (sypač, sklápěč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6-19T09:4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