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2377"/>
        <w:gridCol w:w="2377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val="cs-CZ" w:eastAsia="cs-CZ" w:bidi="ar-SA"/>
                <w14:ligatures w14:val="none"/>
              </w:rPr>
              <w:t>Začátek formulář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val="cs-CZ" w:eastAsia="cs-CZ" w:bidi="ar-SA"/>
                <w14:ligatures w14:val="none"/>
              </w:rPr>
              <w:t>Konec formulář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Technická specifikace nákladního vozidla – nosiče výměnných nástaveb (1straný sklápěč k finišeru / sypač s radlicí)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žadavek / Paramet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Nabídka dodavatele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dvozek 6x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dvozek pro sklápě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kon motor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 315 kW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Celková hmotnost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ax.28000 k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ozvor 33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Snížená střecha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ax 2,3 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Lakování Oranžov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neumatiky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1. náprava: 2x 385/65 R 22,5 Bridgestone řízen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2. náprava: 4x 315/80 R 22,5 Bridgestone hnan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3. náprava: 4x 315/80 R 22,5 Bridgestone hnan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ezerva: 1x 315/80 R 22,5 Bridgestone hnan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Elektronický brzdový systém s ABS a ASR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yhřívání sys. rozvodu stlač. vzduchu (APU/EAPU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vl. el. jedn stlač. vzduchu park. brzdy, stře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BS-vypinateln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rzdy kotoučové na přední i zadní nápravě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arkovaci brzda elektronická, s funkcí Hol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ondenzační senzor pro stlačený vzduch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zduchojem ocelov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adni převis 8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Upevñovaci dily pro sklápěč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ervořízení jednookruhov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tabilizátor přední náprav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latníky převoz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Tlakovzdušná přípojka v kabině řidič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edadlo řidiče odpružené, standard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edadlo spolujezdce, sklopný sedák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ontrola zapnutí bezpečnostních pásů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tahy sedadel, hladká tkanin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oberečky gumov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limatizac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adní stěna kabiny s okn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Filtr ventilace hrubý (pro stavební provoz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třešní poklop/střešní větrací klapk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kumulátory 2 x 12 V/ 220 Ah, bezúdržbov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lternátor 28 V/100 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ásuvka přídavná 12V/15A, u nohou spolujezdc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ásuvka 24 V/15 A, u nohou spolujezdc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ozhrani pro přenos dat FMS 2.0 (fleet management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řidavné funkce pro výrobce nástavb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1 spínač pro elektroinstalaci nástavb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2 spínače pro elektroinstalaci nástavb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pínač nočního svícenl, zelen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oční modul, vozidlo kategorie N3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ryt zrcátka pro stavební provoz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arianta podlahy, střední tune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Šířka kabiny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ax 2,30 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abina sklápěcí mechanicko-hydraulick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Čelní sklo determálni s pruh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Čelní zrcátko, vyhřívan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Nárazník vpředu s tažným okem, tažná hubic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stup do kabiny řidiče levý/pravý, pohybliv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2 kliče s dálkovým ovladač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Centrální zamykání komfortn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Šroubované nosné vzpěry převodovk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Jízdní program Off-roa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Jednokotoučová spojk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azení automatizovan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Dig. tachograph, 2nd gen., version 2, AD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Tachograf VD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ádio multimediální, dotykov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pětná kamer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Uzávěr nádrže uzamykateln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světlení vozidla podle předpisu UN-R 48.06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LED světlomety pro denní svíce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lhové světlomety LE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dbočovací světla LE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ziční světla, blikajíc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podní kryt proti víření prach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otor v provedeni Euro VI, 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bjem motoru Min. 10 500 cm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otorová brzda, zvýšený výk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ompresor dvouválcov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chrana chladiče před hmyz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ryt podběhu a motor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olný prostor pro ovl. jednotky, vedle sed. řidič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era zadni 2x 10,0 t, tvrd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sistent regulace stability (ESP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sistent jizdy v pruzích (LDWS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sistent sledování bdělost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sistent dopravního znače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ontrola tlaku v pneumatikách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ctive Bake Assis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říprava pro alkohol tester s imobilizérem Omezovač rychlosti 90 km/h (ECE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Tempomat a tempose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fukový box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Elektronická architektura 2.generace Vozidlo plnici GSR, fáze 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ozidlo třidy N3G, off-roa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Přechodový nájezdový úhel,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25 st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Světlá výška předni nápravy zvýšená,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25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Světlá výška zadní nápravy zvýšená,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25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Světlá výška mezi nápravami zvýšená,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3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lín podkládací, 2 k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Nástavec pro huštění dvojmontáže, bezdušové pne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Tlakovzdušná pistole, s hadic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Levostranné řize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ozidlo pro pravostranný provoz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ředni náprava 9,0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adní náprava 13,4 t, taliřové kolo 300, planetov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rzda přívěsu, 2 veden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ozvor 33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evn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řiprava pro speciální zařízení montované vpřed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ám šroubovan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dvozek pro sklápěč k finišer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Čerpadlo posilovače řízení, neřízené Posilovač řizení zesilený, od 9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adní zábrana sklopná, oc. skláp., test. sila 80 %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Držák akumulátorů, uspořádaní nad sebo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Chlazení oleje říze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ez přední zábrany proti podjet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luneční roleta, boční, strana řidič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Topeni přídavné teplovodní, pro kabin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Tepelná izolace kabiny zesílen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ika úložných prostorů, na obou stranách Bez vík na odkládacím prostoru nad čelním skl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SM 2. generac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ásuvka pro přívěs 15pólová, 24 V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kustická výstraha při couvá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Elektroinstalace pro dodateč. montáž spotřebičů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abina snížená střecha, max. 2,3 m, tunel 32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Uložení kabiny komfortní, ocelové odpružení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luneční clona vnějš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Houkačka podtlaková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Celková hmotnost soupravy 44 t až 80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Převodovka automatizovaná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družený přistroj  min.12 cm, s funkcí vide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Elektroinstalace pro vysílačku, 12V DIN slo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Nádrž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290 I Al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alivová nádrž se sítkem v hrdl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fukový systém, koncovka vyvedena nahoru, otočná Zadní světla pro stavební voz., plech, ocel.mřižk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říprava pro dodatečnou montáž výstražných světe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Elektroinstalace pro přídavná světl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ředpříprava, prac světlom. na zadní stěně kabin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ez ochranného krytu pod nárazník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Chladič převodového olej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edlej. pohon z motoru vzadu, c, hydr. čerp. SAE B Zakrytí hnacích agregátů proti sypkému materiál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era předni 10,5 t, 3-listá, pro zímni údržb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Tažné z pro přívěs s centr, osou, D50, Ringfede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áfky přední náprava, zesílené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loha senzoru, boční radar, rozšířený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Lékárničk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stražný trojúhelník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Zadní njezdový úhel,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25 st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Hmotnostní varianta 28,0 t (9,0/10,0/10,0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rotikorozní nástřik rám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HYDRAULICKÝ SYTÉM: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Pohon od motorového pohonu (PTO) podvozku s dvouokruhovým čerpadlem </w:t>
              <w:tab/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rovozní napájení 24 V</w:t>
              <w:tab/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Nádrž hydraulického oleje s vestavěným filtrem na zpětné a tlakové větvi o objemu</w:t>
              <w:tab/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100 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Hydraulické hadice s metrickým závitem</w:t>
              <w:tab/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konový hydraulický okruh pro pohon sypače včetně bypassu a elektrického ovládání z kabiny, pracovní tlak cca 180 bar</w:t>
              <w:tab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40 l /min</w:t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2ks výkonových rychlospojek pro připojení sypače za kabinou (ISO7241-A)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vládací hydraulický okruh pro zvedání / spouštění, ovládání levého / pravého křídla radlice, s příslušným rozvaděčem a joistykem v kabině, pracovní tlak cca 160 bar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6ks ovládacích hydraulických rychlospojek pro připojení šípové radlice u přední upínací desky (ISO7241-A)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ropojovací hadice pro provoz bez sypače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SYPAČ VOZOVEK: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Pohon od hydraulického systému podvozku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rovozní napájení 24 V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ypač o objemu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8 m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chranné nakládací síto (předpis EU)</w:t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Snímatelná PVC krycí plachta (ochrana posypu proti dešti, sněhu a zmrznutí)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Řetězový vynášecí systém pro všechny druhy posypu a různé kvality materiálu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Nerezové sklopné rozmetadlo s rozsahem posyp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2÷12 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ozmetadlo o průměr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600 mm</w:t>
              <w:tab/>
              <w:t xml:space="preserve">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Drtič posypového materiálu před skluzem na rozmetadlo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vládání asymetrie posypu rozmetadla z kabiny vozidla</w:t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lně automatický provoz s napojením na snímač pojezdové rychlosti. Automatická regulace dávky posypu a záběru posypu pomocí 2- okruhové zpětné vazby na dávkovací dopravník a rozmetadlo</w:t>
              <w:tab/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ezkontaktní čidlo kontroly dávkování posypu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Červené osvětlení rozmetadla pro kontrolu šířky posypu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Dávkování inertního materiálu v rozmezí</w:t>
              <w:tab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0÷350 g/m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Dávkování posypové soli v rozmezí </w:t>
              <w:tab/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0 ÷40 g/m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ystém pro zvlhčování soli solankou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Nádrže na solanku </w:t>
              <w:tab/>
              <w:tab/>
              <w:t xml:space="preserve">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3000 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vlhčování / dávkování solanky v rozmezí</w:t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0 - 30 %</w:t>
              <w:tab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klopný nerezový žebřík pro inspekci kvality a množství posypu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vládací panel sypače s integrovaným logickým systémem řízení a využitím komunikačního přenosu dat pomocí CANbu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ožnost ukládání, sledování, diagnostiky a chybového hlášení závad, kontroly vstupů a výstupů komunikačních obvodů a provozních hodnot stavu sypače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ranžový výstražný maják na zádi sypače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ezpečnostní polepy a šrafování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arva sypače RAL 2011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RADLICE: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Pohon od hydraulického systému podvozku 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rovozní napájení 24 V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onolitická radlice s ocelovým rámem a polyethylenovým štítem (skluzem)</w:t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LED obrysová světl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Celková šířk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ax. 28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Uklízecí šířka </w:t>
              <w:tab/>
              <w:tab/>
              <w:t xml:space="preserve">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d 2400 do 26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Šroubovaný gumový kryt proti přepadávání sněhu</w:t>
              <w:tab/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Pryžový dvouvrstvý břit s negativním úhlem od svislé roviny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5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ška břitu</w:t>
              <w:tab/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25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Šířka břitu</w:t>
              <w:tab/>
              <w:tab/>
              <w:t xml:space="preserve">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5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Boční ochrany (nárazníky) břitu </w:t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ožnost kopírování příčného sklonu radlice v rozmezí</w:t>
              <w:tab/>
              <w:tab/>
              <w:t xml:space="preserve">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. +/- 7°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Upínací deska v souladu s DIN76060-A (velikost 5)</w:t>
              <w:tab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Hydraulické hadice s metrickým závit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Hydraulické rychlospojky BG3 (ISO7241-A)</w:t>
              <w:tab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LED obrysová světla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Obrysové výstražné tyče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Bezpečnostní polepy a šrafování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arva radlice RAL 2011</w:t>
              <w:tab/>
              <w:tab/>
              <w:t xml:space="preserve">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orb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Sklápěcí nástavba – jednostranný sklápěč – provedení S1 (zadní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měnná nástavba demontována z pomocného rám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ozměry korb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ýška 90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Délka 4300 mm (s tolerancí 10 % podle dodávaného podvozku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bjem 9 m3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Vnitřní šířka 236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Technický popis: rošt korby- Základ korby tvoří dva podélníky z mat. 11 523, uvnitř vhodně vyztužené žebry a dva příčníky. Lem korby je tvořen speciálním profilem který je spojen s hlavními nosníky a příčkami různých průřezů z důvodu zvýšení tuhosti roštu. V místě hydr. válce je rošt patřičně vyztužen,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dlaha plech tl. 5 mm, tvrdost 450 HB otěruvzdorný (Hardox, Quard nebo XAR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očnice-profilovaný plech tl. 4 mm, mat. S355JOC, pevné bez možnosti otevírání Zadní čelo-profilovaný plech tl. 4 mm, mat. S355JOC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adní čelo zavěšeno na zadních vyvýšených pevných sloupcích s automatickým otvíráním a zavíráním pomocí mechanické vačky s možností nastavení, prodloužení výsypu Předni čelo - profilovaný plech tl. 3 mm, mat. $355JOC, Zesílené - opatřeno štítem za kabinou a je pevně přivařeno ke korbě. Výška min 1300 mm. Pomocný rám je konstruován individuelně pro každý konkrétní podvozek dle doporučení a pokynů výrobce podvozku. Rám je vyroben z mat. S355JOC a opatřen upínacími prvky pro výměnný systém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Hydraulika: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Zvedání korby je zajištěno jedním hydraulickým válcem, ovládání hydraulického okruhu je pneumaticko-elektrickým ovládáním z kabiny řidiče. Vozidlo bude vybaveno PTO od výrobce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Barva: Pomocný rám je v barvě dle chassis, Korba barva RAL 2011. Povrchová úprava je zaručena tryskáním ocelovou drtí a dvouvrstvým lakováním s vrchním PU lakem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oncový spínač sklápění s pojistným lane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Kapsy pro odstavné nohy + 4 ks odstavných noh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odpěra korb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Oka s odpovídající nosností pro jeřáb (montáž a demontáž prázdné nástavby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Dvouokruhový hydraulický vývod pro vlek - boční zábran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Plachtování na přední čelo + demontovatelný AL žebřík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Celková úprava pro finiše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 xml:space="preserve">Světlá výška v plně zatíženém stavu při nájezdu k finišeru od zadního nárazníku k zemi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Min 73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Reflexní tabulky MKD, Nápadné značení vozidla-dle vyhlášek MD ČR předpis EHK 10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color w:val="222222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4"/>
                <w:szCs w:val="24"/>
                <w:lang w:val="cs-CZ" w:eastAsia="cs-CZ" w:bidi="ar-SA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textAlignment w:val="bottom"/>
        <w:rPr>
          <w:rFonts w:ascii="Arial" w:hAnsi="Arial" w:eastAsia="Times New Roman" w:cs="Arial"/>
          <w:color w:val="222222"/>
          <w:kern w:val="0"/>
          <w:sz w:val="24"/>
          <w:szCs w:val="24"/>
          <w:lang w:eastAsia="cs-CZ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f5ca2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f5ca2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5ca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f5ca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5ca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f5ca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f5ca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f5ca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f5ca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f5ca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f5ca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5ca2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5ca2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5ca2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f5ca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f5ca2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f5ca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f5ca2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f5ca2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f5ca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f5c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5ca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f5ca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5ca2"/>
    <w:rPr>
      <w:b/>
      <w:bCs/>
      <w:smallCaps/>
      <w:color w:val="0F4761" w:themeColor="accent1" w:themeShade="bf"/>
      <w:spacing w:val="5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f5ca2"/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f5ca2"/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f5ca2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f5ca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f5c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5c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f5c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f5ca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f5ca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9</Pages>
  <Words>1690</Words>
  <Characters>9975</Characters>
  <CharactersWithSpaces>116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1:00Z</dcterms:created>
  <dc:creator>420608517061</dc:creator>
  <dc:description/>
  <dc:language>en-US</dc:language>
  <cp:lastModifiedBy>Autor</cp:lastModifiedBy>
  <dcterms:modified xsi:type="dcterms:W3CDTF">2024-06-2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