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e Plovdivská – rekonstrukce komunikace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6-25T12:3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