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highlight w:val="yellow"/>
      </w:rPr>
      <w:t>Příloha č. 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6-26T05:41:00Z</dcterms:modified>
  <cp:revision>7</cp:revision>
  <dc:subject/>
  <dc:title>Mandátní smlouva</dc:title>
</cp:coreProperties>
</file>