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714791880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52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2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2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2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  <w:rsid w:val="00E135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6-07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