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STAVBA, PŘELOŽENÍ OPTICKÉ TRASY MČ BRNO BYSTRC LODNÍ DOPRAVA – PRO MK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6-17T10:2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