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VÝSTAVBA, PŘELOŽENÍ OPTICKÉ TRASY MČ BRNO BYSTRC LODNÍ DOPRAVA – PRO MKDS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06-27T07:31:00Z</dcterms:modified>
  <cp:revision>5</cp:revision>
  <dc:subject/>
  <dc:title>Mandátní smlouva</dc:title>
</cp:coreProperties>
</file>