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Nabídková ce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o veřejnou zakázku na služb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Organizovaná dopravní výuka žáků základnách škol statutárního města Brna (aktivity D) - služby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- jméno a příjm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 právnickou osobu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, popř. bydlišt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uppressAutoHyphens w:val="true"/>
        <w:ind w:left="710" w:hanging="0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5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1"/>
        <w:gridCol w:w="1366"/>
        <w:gridCol w:w="1358"/>
        <w:gridCol w:w="1358"/>
      </w:tblGrid>
      <w:tr>
        <w:trPr>
          <w:trHeight w:val="58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ovaná dopravní výuka žáků základních škol – AKTIVITY D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 2018 bez DPH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rok 2018 s DPH</w:t>
            </w:r>
          </w:p>
        </w:tc>
      </w:tr>
      <w:tr>
        <w:trPr>
          <w:trHeight w:val="889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 cyklistické sezony v Brně-začátek dub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ní výchova pro rodiče s dětmi- 2 víkendy v květn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ečné prázdniny-polovina červn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ropský týden mobilit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ónní preventivní kampaň pro děti s rodič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za 1 kalendářní rok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86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4 roky (2018-202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jsou zahrnuty veškeré náklady a zisk uchazeče nutné k řádné realizaci veřejné zakázky v místě plnění vč. nákladů na dopra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   dne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……………………………….</w:t>
      </w:r>
    </w:p>
    <w:p>
      <w:pPr>
        <w:pStyle w:val="Zkladntextprvnodsazen2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2:00Z</dcterms:created>
  <dc:creator>kocourko</dc:creator>
  <dc:description/>
  <cp:keywords/>
  <dc:language>en-US</dc:language>
  <cp:lastModifiedBy>Skalická Veronika, Mgr.</cp:lastModifiedBy>
  <cp:lastPrinted>2017-01-31T13:04:00Z</cp:lastPrinted>
  <dcterms:modified xsi:type="dcterms:W3CDTF">2018-02-01T12:55:00Z</dcterms:modified>
  <cp:revision>5</cp:revision>
  <dc:subject/>
  <dc:title>Příloha č</dc:title>
</cp:coreProperties>
</file>