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49"/>
        <w:gridCol w:w="211"/>
        <w:gridCol w:w="4411"/>
        <w:gridCol w:w="360"/>
      </w:tblGrid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m řízení dle zákona č. 134/2016 Sb., o 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pásové silniční frézy s frézovací šířkou 1000 mm</w:t>
            </w:r>
          </w:p>
        </w:tc>
      </w:tr>
      <w:tr>
        <w:trPr>
          <w:trHeight w:val="29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ind w:right="-4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/>
  <dc:description/>
  <cp:keywords/>
  <dc:language>en-US</dc:language>
  <cp:lastModifiedBy/>
  <cp:lastPrinted>2018-05-31T14:42:00Z</cp:lastPrinted>
  <dcterms:modified xsi:type="dcterms:W3CDTF">2024-07-17T12:1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