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1"/>
        <w:gridCol w:w="2510"/>
        <w:gridCol w:w="2511"/>
      </w:tblGrid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  <w:t>Požadavek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  <w:t>Hodnota dodavatele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Šířka frézování: 1.000 mm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Hloubka frézování: 0 - 330 mm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rovozní hmotnost (CE): 20.000 kg</w:t>
            </w:r>
          </w:p>
        </w:tc>
        <w:tc>
          <w:tcPr>
            <w:tcW w:w="251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Max</w:t>
            </w:r>
          </w:p>
        </w:tc>
        <w:tc>
          <w:tcPr>
            <w:tcW w:w="251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(Hmotnost stroje, napůl plná nádrž na vodu, napůl plná palivová nádrž, řidič (75 kg), palubní nářadí.)</w:t>
            </w:r>
          </w:p>
        </w:tc>
        <w:tc>
          <w:tcPr>
            <w:tcW w:w="251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1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  <w:t>Vybavení stroje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 xml:space="preserve">Půdní fréza zastudena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Motor: DIESELMOTOR SE 6 VÁLCI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Výkon motoru min: 260 kW / 349 HP / 354 PS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Min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Maximální výkon při 1.900 - 2.000 min-1: 265 kW / 355 HP / 360 PS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Max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Norma výfukových plynů: EU Stage V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Min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Standardní frézovací šířka: 1000 mm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  <w:t>STANDARDNÍ VYBAVENÍ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Elektrohydraulicky se otevírající kapot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Vodní chladič s počtem otáček ventilátoru v závislosti na teplotě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Účinná zvuková izolace v celém prostoru motoru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Automatické řízení otáček motoru závislé na jízdní situaci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Elastická, bez vibrací a bez hluku uložená motorová stanice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  <w:t>SKŘÍŇ FRÉZOVACÍHO VÁLCE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ravou stranu skříně frézovacího válce lze snadno otevřít pro údržbu nebo výměnu frézovacího válce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Hydraulicky ovládaný stěrač s mechanickým blokováním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  <w:t>NAKLÁDÁNÍ MATERIÁLU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Otočný úhel shazovacího pásu vlevo 65° - vpravo 65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Dvě rychlosti otáčení na hydraulicky skládacím shazovacím dopravníku, včetně nastavitelné dopravní rychlosti pro přesné nakládání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  <w:t>ŘÍZENÍ STROJE A NIVELAČNÍ ŘÍZENÍ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Digitální indikace hloubky řezu na displeji řízení stroje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Nivelační systém vpravo a vlevo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Senzor příčného sklonu nivelačního systému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řesné nastavení výšky stroj v 1 nebo 5 mm krocích na hlavním ovládacím panelu stroje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ohon pojezdu s elektronickým protiskluzovým ovládáním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Automatické řízení vody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  <w:t>STANOVIŠTĚ OBSLUHY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Hydraulicky vysouvací stanoviště obsluhy pro optimální pohled na pracovní oblast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Do sklonu nastavitelná řídicí konzola pro ideální přizpůsobení stanoviště řidiče podle požadavků operátor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Úzký design stroje umožňující volný pohled na frézovací hranu a na pracovní oblast před pravým frézovacím válcem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  <w:t>Vybavení stroje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Komfortní přístupný výstup na stanoviště obsluhy s nočním osvětlením a zejména nízkopodlažní spodní hranou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Robustní ochrana ovládacích prvků proti vandalismu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Zrcátka pro pohled zpět, vlevo a vpravo, zrcátka směřujícího dopředu nalevo od stanoviště obsluhy a zrcátka pro oblast před levým předním trajektem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Houkačka zpětné jízdy s výrazným signálním tónem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Osvětlený obslužný panel / práce v noci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Indikace výšky stěrače na displeji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  <w:t>POJÍZDNÉ ÚSTROJÍ A VÝŠKOVÉ PŘESTAVENÍ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Hydraulické nastavení výšky předních a zadních podvozků ve dvou rychlostech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Inteligentní kontrola rychlostí pojízdných řetězů s hydraulickým čtyř řetězovým pohonem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Couvání s běžícím válcem. Jednoduché a rychle manévrování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Opatření 2-dílnými polyuretanovými půdními deskami, extrémně odolnými proti opotřebení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  <w:t>OSTATNÍ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S</w:t>
            </w:r>
            <w:r>
              <w:rPr>
                <w:rFonts w:eastAsia="Aptos" w:cs="Calibri" w:ascii="Calibri" w:hAnsi="Calibri"/>
                <w:color w:val="000000"/>
                <w:kern w:val="0"/>
                <w:sz w:val="24"/>
                <w:szCs w:val="24"/>
                <w:lang w:val="cs-CZ" w:eastAsia="en-US" w:bidi="ar-SA"/>
              </w:rPr>
              <w:t>ada nářadí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Odtahovací zařízení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Velká dimenzovaná vodní nádrž a nádrž na naftu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Bezpečnostní balík se více spínači pro nouzové zastavení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"Welcome-and-Go-Home-Light" světelná funkce s LED osvětlením v oblasti vzestupu a stanoviště obsluhy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Hydraulicky poháněné vodní plnicí čerpadlo pro plnění vodní nádrže se sací hadicí, průtok max. 210 l/min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Min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Evropská certifikace prototypu, označení Euro Test a CE konformita 0020 CZ Země použití Česká republik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  <w:t>Vybavení stroje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 xml:space="preserve">Provedení se 4 poháněnými řetězovými pojezdovými ústrojími. Obě přední řetězová pojezdová ústrojí jsou řízena. Řetězové pojezdové ústrojí je vzadu vpravo hydraulicky otočné a spolu řízené.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Jízdní rychlost max. 7,5 km/h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Max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Skříň frézovacího válce, odolná proti opotřebení, bez frézovacího válce, s optimalizovaným vedením ochrany hran vpravo pomocí 2 hydraulických válců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  <w:t>Vybavení stroje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Frézovací válec pro mnohočetné použití, např. odstranění krycí a pojivové vrstvy, kompletní rozšíření vozovek nebo frézování betonu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Hydraulicky bočně pohyblivé stanoviště řidiče pro optimální výhled na pracovní plochu, s automatickým výškovým vedením výstupu na zadní část stroje, se standardním ovládacím panelem pro zobrazení ovládání stroje a ovládání nivelačního systému, s otočným sedadlem řidiče včetně vyhřívání sedadel a s dalšími spínači v zadní části stroje pro spuštění / zastavení motoru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Stroj s hydraulickým přípravným zařízením shazovacího pásu se závitovou spojkou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Shazovací pás s hydraulickým skládacím zařízením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Shazovací pás, dlouhý 8.150 mm, s dopravním pásem, širokým 600 mm a hydraulickým skládacím zařízením na zkrácení dopravní délky resp. na zjednodušené manévrování na těsných staveništích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Tolerance 10 %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Technická dokumentace - CZ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Technologie pro vzdálené poskytnutí kompaktních přehledů o stavu procesů a strojů s daty o spotřebě, provozními dobami, pozičními daty, chybovým hlášením a servisními intervaly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 xml:space="preserve">Balík osvětlení s min 12 pracovními světlomety LED pro optimální osvětlení pracovního prostoru. Světlomety osvětlují prostor v přední části stroje, obě strany stroje, prostor v přední části agregátu frézovacího válce, prostor nakládací plochy, vzestup a stanoviště řidiče.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Min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Světelný tok pracovních světlometů je celkem cca 14.050 lumenů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Min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Baterií provozován elektro-hydraulický agregát. Ochrannou stříšku a kapotu motoru lze nadzvednout pomocí hydraulického agregátu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Stanoviště obsluhy s ochrannou stříškou a bočními ochrannými prvky proti povětrnostním vlivům. Ochrannou stříšku proti povětrnostním vlivům lze hydraulicky nastavovat do výšky. Transparentní boční ochranné prvky proti povětrnostním vlivům na střeše a vpravo na stanovišti řidiče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Topení v stanovišti řidiče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S jednodílnou vodní rozstřikovací lištou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rovedení s obtahovacím štítem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rovedení bez odsávacího zařízení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Ovládání úhlu natočení shazovacího pásu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oloautomatické ovládání úhlu natočení pro sledování shazovacího pásu v situacích na staveništi, jako je frézování v křižovatkách nebo kruhových objezdech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 xml:space="preserve">Senzor přetížení na stěrači pro automatickou zvedací funkci v případě překážek.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Aktivní plovoucí pozice na ochraně hrany, vpravo a vlevo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Kolečka s ochranou proti opotřebení pro pravou ochranu hran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Elektrický předehřev palivového systému pro udržení tekutosti paliva při nízkých vnějších teplotách. Používá se k zajištění provozuschopnosti při teplotách nižších než 0 stupňů Celsia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Sekční, elektricky spínatelná vodní rozstřikovací lišta v agregátu frézovacího válce. Dvě sekce lze podle potřeby ovládat z obslužného panelu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Hydraulicky poháněný vyrážeč nožů, kompletně s držákem a příslušnými elektrickými a hydraulickými přípoji. Ideální pro pohodlnou a nehlučnou výměnu nože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Rotační zařízení frézovacího válce s elektro-hydraulickým pohonem frézovacího válce pro pomalé otáčení frézovacího válce při výměně nože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3636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3636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Calibri" w:hAnsi="Calibri" w:cs="Calibri"/>
      </w:rPr>
    </w:pPr>
    <w:r>
      <w:rPr>
        <w:rFonts w:cs="Calibri" w:ascii="Calibri" w:hAnsi="Calibri"/>
      </w:rPr>
      <w:t>Příloha č. 1 – Technická specifikace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Calibri" w:hAnsi="Calibri" w:cs="Calibri"/>
      </w:rPr>
    </w:pPr>
    <w:r>
      <w:rPr>
        <w:rFonts w:cs="Calibri" w:ascii="Calibri" w:hAnsi="Calibri"/>
      </w:rPr>
      <w:t>Příloha č. 1 – Technická specifikace</w:t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5689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5689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5689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5689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5689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5689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5689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5689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5689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5689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5689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5689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5689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5689f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5689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5689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5689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5689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5689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5689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5689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5689f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5689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5689f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7d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7d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5689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5689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5689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5689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5689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7d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7d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6d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007</Words>
  <Characters>5942</Characters>
  <CharactersWithSpaces>69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7:00Z</dcterms:created>
  <dc:creator>Dědáček Jakub, Mgr.</dc:creator>
  <dc:description/>
  <dc:language>en-US</dc:language>
  <cp:lastModifiedBy>Lenka Mičkalová | URBAN LEGAL</cp:lastModifiedBy>
  <dcterms:modified xsi:type="dcterms:W3CDTF">2024-07-22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