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STAVBA KAMEROVÉHO SYSTÉMU MČ BRNO LÍŠEŇ II. ETAPA – ROZŠÍŘENÍ MĚSTSKÉHO KAMEROVÉHO DOHLEDOVÉHO SYSTÉ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7-30T07:3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