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ávka tří kusů osobních vozide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7-31T11:59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