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čtyř kusů komunálních vozidel kategorie SS, včetně servisních služ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8-06T09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