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>zastoupen:</w:t>
      </w:r>
      <w:r>
        <w:rPr>
          <w:rFonts w:ascii="Calibri" w:hAnsi="Calibri"/>
          <w:sz w:val="22"/>
          <w:szCs w:val="22"/>
        </w:rPr>
        <w:t xml:space="preserve"> </w:t>
        <w:tab/>
        <w:t>Ing. Davidem Grundem, předsedou představenstva,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</w:t>
        <w:tab/>
        <w:t>JUDr. Michalem Mark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  <w:tab/>
        <w:tab/>
        <w:t xml:space="preserve">      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ve věcech technických: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4 ks nových nepoužitých komunálních vozidel kategorie SS tovární značky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  <w:r>
        <w:rPr>
          <w:rFonts w:ascii="Calibri" w:hAnsi="Calibri"/>
          <w:sz w:val="22"/>
          <w:szCs w:val="22"/>
        </w:rPr>
        <w:t xml:space="preserve"> o celkové hmotnosti vozidla do 5,2 t s valníkovou nástavbou a radlicemi, a to včetně zaškolení obsluhy,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čtyř kusů komunálních vozidel kategorie SS, včetně servisních služeb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předmětu koupě je i kompletní dokumentace k provozování stroje, včetně záručních listů, návod na obsluhu a údržbu v českém jazyce, technických listů a legislativních certifikát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2 ks komunálních vozidel včetně šikmé radlice a 2 ks komunálních vozidel včetně šípové radlice)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Cena za 1 kus komunálního vozidla včetně šikmé radlice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Cena za 2 kusy: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  <w:tab/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Cena za 1 kus komunálního vozidla včetně šípové radlice: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  <w:t>Cena za 2 kusy:</w:t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  <w:highlight w:val="yellow"/>
        </w:rPr>
      </w:pPr>
      <w:r>
        <w:rPr>
          <w:rFonts w:asciiTheme="minorHAnsi" w:hAnsiTheme="minorHAnsi" w:ascii="Calibri" w:hAnsi="Calibri"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Theme="minorHAnsi" w:hAnsiTheme="minorHAnsi" w:ascii="Calibri" w:hAnsi="Calibri"/>
          <w:bCs/>
          <w:sz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numPr>
          <w:ilvl w:val="0"/>
          <w:numId w:val="18"/>
        </w:numPr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Cena celkem za předmět koupě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 a dokumentaci potřebnou k provozování zboží a legislativní přihlášení vozidla do registru vozide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a to do 5 měsíců</w:t>
      </w:r>
      <w:r>
        <w:rPr>
          <w:rFonts w:ascii="Calibri" w:hAnsi="Calibri"/>
          <w:sz w:val="22"/>
          <w:szCs w:val="22"/>
          <w:lang w:val="cs-CZ"/>
        </w:rPr>
        <w:t xml:space="preserve">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převzít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 xml:space="preserve">tel.: +420 608 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 w:eastAsia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 w:eastAsia="cs-CZ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0" w:hanging="357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b/>
          <w:bCs/>
          <w:sz w:val="22"/>
          <w:szCs w:val="22"/>
          <w:lang w:val="cs-CZ"/>
        </w:rPr>
        <w:t>24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bookmarkEnd w:id="2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Hlk57364065"/>
      <w:bookmarkStart w:id="4" w:name="_Hlk57364065"/>
      <w:bookmarkEnd w:id="4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5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5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20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5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u ve výši 20.000,- Kč za každý započatý den svého prodlení může po prodávajícím kupující požadovat v případě, že bude v prodlení se splněním povinnosti zajistit, předložit kupujícímu a udržovat v platnosti bankovní záruku za řádné splnění záručních podmínek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6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6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mluvní pokutě bude vystavena samostatná faktura s lhůtou splatnosti 21 dnů ode dne jejího doruč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Sjednané smluvní pokuty/úroky z prodlení zaplatí povinná strana nezávisle na zavinění a na tom, zda a v jaké výši vznikne druhé straně újma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bookmarkEnd w:id="11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2" w:name="_Hlk57365591"/>
      <w:bookmarkStart w:id="13" w:name="_Hlk57365591"/>
      <w:bookmarkEnd w:id="1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.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ind w:left="284" w:hanging="284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  <w:t xml:space="preserve">  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7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7</Pages>
  <Words>2429</Words>
  <Characters>13841</Characters>
  <CharactersWithSpaces>16238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2:00Z</dcterms:created>
  <dc:creator>Ing.Libuše Uxová</dc:creator>
  <dc:description/>
  <dc:language>en-US</dc:language>
  <cp:lastModifiedBy>Autor</cp:lastModifiedBy>
  <cp:lastPrinted>2017-10-31T08:22:00Z</cp:lastPrinted>
  <dcterms:modified xsi:type="dcterms:W3CDTF">2024-08-20T10:41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