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 v 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lužby operativního leasingu osobních vozid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>Dílčí část č. 1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bookmarkStart w:id="0" w:name="_Hlk63857092"/>
            <w:bookmarkEnd w:id="0"/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Operativní leasing Vozidla kategorie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</w:r>
            <w:bookmarkStart w:id="1" w:name="_Hlk63857092"/>
            <w:bookmarkStart w:id="2" w:name="_Hlk63857092"/>
            <w:bookmarkEnd w:id="2"/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>Dílčí část č. 2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Operativní leasing Vozidla kategorie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>Dílčí část č. 3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Operativní leasing Vozidla kategorie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  <w:t>(ÚČASTNÍK VYBERE POUZE TY ČÁSTI, NA KTERÉ PODÁVÁ NABÍDK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8-16T08:20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