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1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1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1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 maximálně druhou registrací, přičemž první registrace </w:t>
      </w:r>
      <w:bookmarkStart w:id="0" w:name="_Hlk175749316"/>
      <w:r>
        <w:rPr>
          <w:rFonts w:cs="Calibri" w:ascii="Calibri" w:hAnsi="Calibri"/>
          <w:sz w:val="22"/>
          <w:szCs w:val="22"/>
        </w:rPr>
        <w:t>musí být na prodejce (prodejcem se rozumí podnikatel zabývající se prodejem vozidel)</w:t>
      </w:r>
      <w:bookmarkEnd w:id="0"/>
      <w:r>
        <w:rPr>
          <w:rFonts w:cs="Calibri" w:ascii="Calibri" w:hAnsi="Calibri"/>
          <w:sz w:val="22"/>
          <w:szCs w:val="22"/>
        </w:rPr>
        <w:t>,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ku výroby 2024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neomezeně po celou dobu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celou dobu opravy vozidl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neomezeně po celou dobu trvání operativního leasingu daného vozidla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1" w:name="_Hlk145678567"/>
      <w:bookmarkEnd w:id="1"/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2" w:name="_Hlk145678567"/>
      <w:bookmarkStart w:id="3" w:name="_Hlk145678567"/>
      <w:bookmarkEnd w:id="3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4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4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neomezeně po celou dobu trvání odstraňování vady u vozidla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5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5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7" w:name="_Hlk57616973"/>
      <w:bookmarkEnd w:id="7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1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1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4-08-28T12:56:00Z</dcterms:modified>
  <cp:revision>53</cp:revision>
  <dc:subject/>
  <dc:title>KUPNÍ SMLOUVA</dc:title>
</cp:coreProperties>
</file>