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 – Vozidla kategorie 2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Služby operativního leasingu osobních vozidel“</w:t>
      </w:r>
      <w:r>
        <w:rPr>
          <w:rFonts w:cs="Calibri" w:ascii="Calibri" w:hAnsi="Calibri"/>
          <w:bCs/>
          <w:sz w:val="22"/>
          <w:szCs w:val="22"/>
        </w:rPr>
        <w:t xml:space="preserve">, a to pro dílčí část č. 2 této veřejné zakázky s názvem </w:t>
      </w:r>
      <w:r>
        <w:rPr>
          <w:rFonts w:cs="Calibri" w:ascii="Calibri" w:hAnsi="Calibri"/>
          <w:bCs/>
          <w:sz w:val="22"/>
          <w:szCs w:val="22"/>
          <w:u w:val="single"/>
        </w:rPr>
        <w:t>„Operativní leasing Vozidla kategorie 2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enechat k užívání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nové </w:t>
      </w:r>
      <w:r>
        <w:rPr>
          <w:rFonts w:cs="Calibri" w:ascii="Calibri" w:hAnsi="Calibri"/>
          <w:sz w:val="22"/>
          <w:szCs w:val="22"/>
          <w:u w:val="single"/>
        </w:rPr>
        <w:t>nebo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: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maximálně druhou registrací, přičemž první registrace musí být na prodejce (prodejcem se rozumí podnikatel zabývající se prodejem vozidel),</w:t>
      </w:r>
    </w:p>
    <w:p>
      <w:pPr>
        <w:pStyle w:val="Lis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roku výroby 2024,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aximálním nájezdem 2.000 km </w:t>
      </w:r>
      <w:r>
        <w:rPr>
          <w:rFonts w:cs="Calibri" w:ascii="Calibri" w:hAnsi="Calibri"/>
          <w:sz w:val="22"/>
          <w:szCs w:val="22"/>
          <w:u w:val="single"/>
        </w:rPr>
        <w:t>a zároveň</w:t>
      </w:r>
    </w:p>
    <w:p>
      <w:pPr>
        <w:pStyle w:val="List"/>
        <w:numPr>
          <w:ilvl w:val="2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edně jeho užívání se jednalo maximálně o předváděcí vozidlo a nebylo doposud přenecháno k užití jinému (zejména na základě nájmu či leasingu)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neomezeně po celou dobu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celou dobu opravy vozidl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neomezeně po celou dobu trvání operativního leasingu daného vozidla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0" w:name="_Hlk145678567"/>
      <w:bookmarkEnd w:id="0"/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45678567"/>
      <w:bookmarkStart w:id="2" w:name="_Hlk145678567"/>
      <w:bookmarkEnd w:id="2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3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3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neomezeně po celou dobu trvání odstraňování vady u vozidla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Technická specifikace vozidla – Vozidlo kategorie 2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 – Vozidlo kategorie 2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4-08-28T12:56:00Z</dcterms:modified>
  <cp:revision>51</cp:revision>
  <dc:subject/>
  <dc:title>KUPNÍ SMLOUVA</dc:title>
</cp:coreProperties>
</file>