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Příloha č. 5 Technická specifikace </w:t>
      </w:r>
      <w:r>
        <w:rPr>
          <w:b/>
          <w:bCs/>
        </w:rPr>
        <w:t>VOZIDLA 1</w:t>
      </w:r>
    </w:p>
    <w:p>
      <w:pPr>
        <w:pStyle w:val="Normal"/>
        <w:rPr/>
      </w:pPr>
      <w:r>
        <w:rPr/>
        <w:t>Vozidlo kategorie do 1.200 tis. vč.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8"/>
        <w:gridCol w:w="2572"/>
        <w:gridCol w:w="2572"/>
      </w:tblGrid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 Ano / Ne / X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Typ karoserie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ětidveřové SUV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élka celková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4600 mm do 4800 mm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Šířka (vč. zrcátek)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 2100 mm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 175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2650 do 279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očet míst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honného ústroj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nzínový agregá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čet poháněných kol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Zdvihový objem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 1.400 cm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á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ýkon v kW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 14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Funkce Pohon kol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omotor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Objem palivové nádrže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 (L) 5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Typ pohonné baterie -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ithium io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Kapacita pohonné baterie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 (kWh) - 1,7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Brzdový systém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toučové brzd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přípustná hmotnost kg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 2.4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bjem zavazadelníku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 570 l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Spotřeba paliva – kombinovaná (WLTP)6 (l/100 km)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ax 6,7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9" litá kol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Střešní ližiny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é otevírání střešního okn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ónovaná skla zadních bočních oken a zavazadlového prostoru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y sklopná, elektricky nastavitelná vyhřívaná zpětná zrcátk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LED světlomety (potkávací/dálkové)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zadní světlomety, brzdové, denní svícen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LED mlhová světla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LED zpětné světlo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sistent dálkových světel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daptivní LED dálkové světlomet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víčkové hrdlo nádrž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RIÉR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edadla z černé látky s bočnicemi z eko kůž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žený volan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středová opěrk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nastavitelná sedadla řidiče a spolujezdce s pamět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Elektricky nastavitelná bederní opěrka sedadla řidiče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nastavitelná bederní opěrka sedadl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2. Řada sedadel dělená v poměru 40/20/40, sklopná v poměru 60/40 polohovatelná a sklopná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mbientní osvětlení: středová konzola + přední dveře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FOTAINMEN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drátové zrcadlení telefonu Apple CarPlay®/ Android Auto®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12" centrální dotykový displej + navigace &amp; Connected Services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" barevný plně TFT displej přístrojové desky (za volantem)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10" průhledový displej (Head Up Display)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12V zásuvky (vpředu a v zavazadlovém prostoru)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BEZPEČNOST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7 airbagů (na straně řidiče a spolujezdce , boční, záclonový a centráln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e-Call systém asistenční služby (v případě nárazu/nehody)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řední nouzové brzdění s rozpoznáváním chodců a cyklistů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gentní varování před čelním nárazem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arování a zásah při vybočení z jízdního pruhu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arování před provozem v mrtvém úhlu se zásahem do řízen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zpoznávání dopravních značek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Upozornění na provoz za vozidlem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é zadní nouzové brzděn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osilovač nouzového brzdění se signálem nouzového zastavení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Upozornění na nezapnuté bezpečnostní pásy ve všech řadách sedadel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MFOR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daptivní tempomat s omezovačem rychlosti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- Asistent pro popojíždění v koloně a dopravní zácpě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- Inteligentní asistent pro udržení vozidla v pruhu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řízónová automatická klimatizac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dní a zadní parkovací sensor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arkovací kamerový systém okolí vozu s pohledem vpřed, vzad, obě strany vozidla.  Parkovací kamera s detekcí pohybujících se objektů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Inteligentní parkovací asistent + boční parkovací senzory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lačítko Star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olič jízdního režimu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á parkovací brzda s funkcí Auto Hold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nuálně nastavitelný volan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utomatické elektrické ovládání předních a zadních oken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utomatické stěrače se senzorem deště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nitřní zpětné zrcátko s automatickým stmíváním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ání předních a bočních sedadel druhé řad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aný volan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yhřívané čelní sklo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grované clony zadních dveř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drátová nabíječk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é ovládání zavazadlového prostoru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onitor tlaku pneumatik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ada na opravu pneumatik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550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60550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60550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60550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60550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60550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60550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60550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60550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550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60550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60550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60550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60550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60550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60550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60550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60550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60550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6055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605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055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605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0550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49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49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49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60550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60550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605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05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605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49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49b9"/>
    <w:pPr/>
    <w:rPr>
      <w:b/>
      <w:bCs/>
    </w:rPr>
  </w:style>
  <w:style w:type="paragraph" w:styleId="Revision">
    <w:name w:val="Revision"/>
    <w:uiPriority w:val="99"/>
    <w:semiHidden/>
    <w:qFormat/>
    <w:rsid w:val="008349b9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05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2</Words>
  <Characters>3199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2:00Z</dcterms:created>
  <dc:creator>Dědáček Jakub, Mgr.</dc:creator>
  <dc:description/>
  <dc:language>en-US</dc:language>
  <cp:lastModifiedBy>Autor</cp:lastModifiedBy>
  <cp:lastPrinted>2024-07-17T07:38:00Z</cp:lastPrinted>
  <dcterms:modified xsi:type="dcterms:W3CDTF">2024-08-1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